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Словарь терминов</w:t>
      </w:r>
    </w:p>
    <w:p>
      <w:pPr>
        <w:pStyle w:val="Normal"/>
        <w:ind w:firstLine="720"/>
        <w:jc w:val="both"/>
        <w:rPr>
          <w:b/>
          <w:b/>
          <w:sz w:val="32"/>
          <w:szCs w:val="32"/>
        </w:rPr>
      </w:pPr>
      <w:r>
        <w:rPr>
          <w:b/>
          <w:sz w:val="32"/>
          <w:szCs w:val="32"/>
        </w:rPr>
      </w:r>
    </w:p>
    <w:p>
      <w:pPr>
        <w:pStyle w:val="Normal"/>
        <w:ind w:firstLine="720"/>
        <w:jc w:val="both"/>
        <w:rPr/>
      </w:pPr>
      <w:r>
        <w:rPr/>
      </w:r>
    </w:p>
    <w:p>
      <w:pPr>
        <w:pStyle w:val="Normal"/>
        <w:ind w:firstLine="720"/>
        <w:jc w:val="both"/>
        <w:rPr>
          <w:bCs/>
          <w:iCs/>
        </w:rPr>
      </w:pPr>
      <w:r>
        <w:rPr>
          <w:b/>
          <w:bCs/>
          <w:i/>
          <w:iCs/>
        </w:rPr>
        <w:t>Зоопсихология</w:t>
      </w:r>
      <w:r>
        <w:rPr>
          <w:bCs/>
          <w:iCs/>
        </w:rPr>
        <w:t xml:space="preserve"> (от греч. </w:t>
      </w:r>
      <w:r>
        <w:rPr>
          <w:bCs/>
          <w:iCs/>
          <w:lang w:val="en-US"/>
        </w:rPr>
        <w:t>zoon</w:t>
      </w:r>
      <w:r>
        <w:rPr>
          <w:bCs/>
          <w:iCs/>
        </w:rPr>
        <w:t xml:space="preserve"> – животное, </w:t>
      </w:r>
      <w:r>
        <w:rPr>
          <w:bCs/>
          <w:iCs/>
          <w:lang w:val="en-US"/>
        </w:rPr>
        <w:t>psyche</w:t>
      </w:r>
      <w:r>
        <w:rPr>
          <w:bCs/>
          <w:iCs/>
        </w:rPr>
        <w:t xml:space="preserve"> – душа, </w:t>
      </w:r>
      <w:r>
        <w:rPr>
          <w:bCs/>
          <w:iCs/>
          <w:lang w:val="en-US"/>
        </w:rPr>
        <w:t>logos</w:t>
      </w:r>
      <w:r>
        <w:rPr>
          <w:bCs/>
          <w:iCs/>
        </w:rPr>
        <w:t xml:space="preserve"> – учение) – наука о психике животных, о проявлениях и закономерностях психического отражения на этом уровне. Зоопсихология изучает формирование психических процессов у животных в онтогенезе, происхождение психики и ее развитие в процессе эволюции, биологические предпосылки и предысторию зарождения человеческого сознания.</w:t>
      </w:r>
    </w:p>
    <w:p>
      <w:pPr>
        <w:pStyle w:val="Normal"/>
        <w:ind w:firstLine="720"/>
        <w:jc w:val="both"/>
        <w:rPr>
          <w:lang w:val="en-US"/>
        </w:rPr>
      </w:pPr>
      <w:r>
        <w:rPr>
          <w:b/>
          <w:bCs/>
          <w:i/>
          <w:iCs/>
        </w:rPr>
        <w:t>Этология</w:t>
      </w:r>
      <w:r>
        <w:rPr/>
        <w:t xml:space="preserve"> (от греч. ethos - привычка, характер, нрав, манера вести себя и logos - учение) - научная дисциплина, изучающая поведение животных с общебиологических позиций и исследующая четыре его основных аспекта: 1) механизмы; 2) биологические функции; 3) онтогенез и 4) эволюцию. В центре внимания этологии видоспецифичное (характерное для данного вида животного) поведение в естественных условиях обитания. Основателями этологии являются зоологи К. Лоренц и Н. Тинберген. В развитии выделяют классический период (середина 30-х - середина 50-х гг.) и современный этап (с конца 50-х гг.). В этологии применяется морфологический подход к поведению, при котором поведение во многих отношениях исследуется по аналогии с тем, как морфология изучает строение тела. </w:t>
      </w:r>
    </w:p>
    <w:p>
      <w:pPr>
        <w:pStyle w:val="Normal"/>
        <w:ind w:firstLine="720"/>
        <w:jc w:val="both"/>
        <w:rPr/>
      </w:pPr>
      <w:r>
        <w:rPr>
          <w:b/>
          <w:i/>
        </w:rPr>
        <w:t>Генетика</w:t>
      </w:r>
      <w:r>
        <w:rPr/>
        <w:t xml:space="preserve"> (происхождение) – наука о законах наследственности и изменчивости организмов и методов управления ими.</w:t>
      </w:r>
    </w:p>
    <w:p>
      <w:pPr>
        <w:pStyle w:val="Normal"/>
        <w:ind w:firstLine="720"/>
        <w:jc w:val="both"/>
        <w:rPr/>
      </w:pPr>
      <w:r>
        <w:rPr>
          <w:b/>
          <w:i/>
        </w:rPr>
        <w:t>Высшая нервная деятельность</w:t>
      </w:r>
      <w:r>
        <w:rPr/>
        <w:t xml:space="preserve"> – деятельность высших отделов центральной нервной системы, обеспечивающая наиболее совершенное приспособление животного и человека к окружающей среде.</w:t>
      </w:r>
    </w:p>
    <w:p>
      <w:pPr>
        <w:pStyle w:val="Normal"/>
        <w:ind w:firstLine="720"/>
        <w:jc w:val="both"/>
        <w:rPr/>
      </w:pPr>
      <w:r>
        <w:rPr>
          <w:b/>
          <w:bCs/>
          <w:i/>
        </w:rPr>
        <w:t>Нервная система</w:t>
      </w:r>
      <w:r>
        <w:rPr/>
        <w:t xml:space="preserve"> - совокупность анатомических структур, образованных нервной тканью. Нервная система состоит из множества нейронов, передающих информацию в виде нервных импульсов в различные участки тела и получающих ее от них для поддержания активной жизнедеятельности организма. Нервная система подразделяется на центральную и периферическую. Головной и спинной мозг образуют центральную нервную систему; к периферической относятся парные спинномозговые и черепные нервы с их корешками, их ветви, нервные окончания и ганглии. Существует еще одна классификация, согласно которой единую нервную систему также условно подразделяют на две части: соматическую (анимальную) и вегетативную (автономную). Соматическая нервная система иннервирует главным образом органы сомы (тело, поперечнополосатые, или скелетные, мышцы, кожу) и некоторые внутренние органы (язык, гортань, глотка), обеспечивает связь организма с внешней средой. Вегетативная (автономная) нервная система иннервирует все внутренности, железы, в том числе и эндокринные, гладкие мышцы органов и кожи, сосуды и сердце, регулирует обменные процессы во всех органах и тканях. Вегетативная нервная система, в свою очередь, подразделяется на две части: парасимпатическую и симпатическую. В каждой из них, как и в соматической нервной системе, выделяют центральный и периферический отделы. Основной структурной и функциональной единицей нервной системы является нейрон (нервная клетка). </w:t>
      </w:r>
    </w:p>
    <w:p>
      <w:pPr>
        <w:pStyle w:val="Normal"/>
        <w:ind w:firstLine="720"/>
        <w:jc w:val="both"/>
        <w:rPr/>
      </w:pPr>
      <w:r>
        <w:rPr>
          <w:b/>
          <w:i/>
        </w:rPr>
        <w:t>Инстинкт</w:t>
      </w:r>
      <w:r>
        <w:rPr/>
        <w:t xml:space="preserve"> (побуждение) – 1) совокупность врожденных компонент поведения и психики животного и человека; 2) совокупность сложных врожденных реакций (актов поведения) организма, возникающих в ответ на внешние или внутренние раздражители; сложный безусловный рефлекс.</w:t>
      </w:r>
    </w:p>
    <w:p>
      <w:pPr>
        <w:pStyle w:val="Normal"/>
        <w:ind w:firstLine="720"/>
        <w:jc w:val="both"/>
        <w:rPr/>
      </w:pPr>
      <w:r>
        <w:rPr>
          <w:b/>
          <w:bCs/>
          <w:i/>
        </w:rPr>
        <w:t>Рефлекс</w:t>
      </w:r>
      <w:r>
        <w:rPr/>
        <w:t xml:space="preserve"> (обращенный, отраженный) - реакция на возбуждение рецепторов, опосредованная нервной системой; ответная реакция живого организма, обусловленная воздействием какого-либо определенного фактора внешней или внутренней среды на анализатор, проявляющаяся в сокращении мышц, выделении секреции. Обычно выделяются условные и безусловные рефлексы. Например, коленный рефлекс заключается в осуществлении резкого "подбрасывающего" движения ногой, возникающего в результате сокращения четырехглавой мышцы бедра в ответ на растяжение при постукивании по ее сухожилию. Определение этого, а также некоторых других рефлексов, таких как ахиллов и разгибательный локтевой рефлекс, позволяет контролировать состояние спинномозговых нервов, которые участвуют в осуществлении этих рефлексов.</w:t>
      </w:r>
    </w:p>
    <w:p>
      <w:pPr>
        <w:pStyle w:val="Normal"/>
        <w:ind w:firstLine="720"/>
        <w:jc w:val="both"/>
        <w:rPr/>
      </w:pPr>
      <w:r>
        <w:rPr>
          <w:b/>
          <w:i/>
        </w:rPr>
        <w:t>Безусловный рефлекс</w:t>
      </w:r>
      <w:r>
        <w:rPr/>
        <w:t xml:space="preserve"> (отражение) – наследственно закрепленная стереотипная форма реагирования на биологически значимые воздействия внешнего мира или изменения внутренней среды организма (И.П.Павлов).</w:t>
      </w:r>
    </w:p>
    <w:p>
      <w:pPr>
        <w:pStyle w:val="Normal"/>
        <w:ind w:firstLine="720"/>
        <w:jc w:val="both"/>
        <w:rPr/>
      </w:pPr>
      <w:r>
        <w:rPr>
          <w:b/>
          <w:i/>
        </w:rPr>
        <w:t>Условный рефлекс</w:t>
      </w:r>
      <w:r>
        <w:rPr/>
        <w:t xml:space="preserve"> (временная связь) – рефлекс, вырабатываемый при определенных условиях в течение жизни животного или человека; понятие, введенное И.П. Павловым - для обозначения динамической связи между условным раздражителем и реакцией индивида, первоначально основанной на безусловном раздражителе. В ходе экспериментальных исследований были определены правила выработки условных рефлексов: совместное предъявление первоначально индифферентного и безусловного раздражителей при некоторой отсроченности второго; при отсутствии подкрепления условного раздражителя безусловным временная связь постепенно затормаживается; 3) приобретенный рефлекс, при котором функциональные связи между возбуждением рецепторов и характерным ответом эффекторных органов устанавливается в процессе обучения. В классических опытах Павлова собак обучали ассоциировать звук колокольчика со временем кормления, так что в ответ на звон колокольчика у них начинала вырабатываться слюна вне зависимости от того, давалась им пища или нет. Различают два вида условных рефлексов: классические, получаемые по указанной методике, и инструментальные (оперантные) условные рефлексы, при выработке которых безусловное подкрепление дается только после возникновения определенной двигательной реакции животного. Механизм формирования Условного рефлекса первоначально понимался как проторение пути между двумя центрами - условного и безусловного рефлекса. В настоящее время принято представление о механизме Условного рефлекса как сложной функциональной системе с обратной связью, т.е. организованной по принципу кольца, а не дуги. Условный рефлекс животных образуют сигнальную систему, в которой сигнальными раздражителями являются агенты их среды обитания. У человека наряду с первой сигнальной системой, порождаемой воздействиями среды, существует вторая сигнальная система, где в качестве условных раздражителей выступает слово ("сигнал сигналов", по И.П. Павлову).</w:t>
      </w:r>
    </w:p>
    <w:p>
      <w:pPr>
        <w:pStyle w:val="Normal"/>
        <w:ind w:firstLine="720"/>
        <w:jc w:val="both"/>
        <w:rPr/>
      </w:pPr>
      <w:r>
        <w:rPr>
          <w:b/>
          <w:i/>
        </w:rPr>
        <w:t>Импринтинг</w:t>
      </w:r>
      <w:r>
        <w:rPr/>
        <w:t xml:space="preserve"> (запечатление) – специфическая форма научения животных, фиксация в их памяти отличительных признаков объектов, некоторых врожденных поведенческих актов.</w:t>
      </w:r>
    </w:p>
    <w:p>
      <w:pPr>
        <w:pStyle w:val="Normal"/>
        <w:ind w:firstLine="720"/>
        <w:jc w:val="both"/>
        <w:rPr/>
      </w:pPr>
      <w:r>
        <w:rPr>
          <w:b/>
          <w:i/>
        </w:rPr>
        <w:t>Инсайт</w:t>
      </w:r>
      <w:r>
        <w:rPr/>
        <w:t xml:space="preserve"> (проникновение, озарение) – улавливание связи между стимулами и событиями. В обычном употреблении инсайт означает мгновенное ясное понимание, достигаемое, по-видимому, интуитивно. Чаще инсайт достигается постепенно, сопровождаясь медленно прогрессирующим знанием.</w:t>
      </w:r>
    </w:p>
    <w:p>
      <w:pPr>
        <w:pStyle w:val="Normal"/>
        <w:ind w:firstLine="720"/>
        <w:jc w:val="both"/>
        <w:rPr/>
      </w:pPr>
      <w:r>
        <w:rPr>
          <w:b/>
          <w:i/>
        </w:rPr>
        <w:t>Иерархия</w:t>
      </w:r>
      <w:r>
        <w:rPr/>
        <w:t xml:space="preserve"> – система поведенческих связей между особями в группе, регулирующая их взаимоотношения.</w:t>
      </w:r>
    </w:p>
    <w:p>
      <w:pPr>
        <w:pStyle w:val="Normal"/>
        <w:ind w:firstLine="720"/>
        <w:jc w:val="both"/>
        <w:rPr/>
      </w:pPr>
      <w:r>
        <w:rPr>
          <w:b/>
          <w:bCs/>
          <w:i/>
        </w:rPr>
        <w:t>Вожак</w:t>
      </w:r>
      <w:r>
        <w:rPr/>
        <w:t xml:space="preserve"> - как правило, главное на иерархической лестнице в данной группе животное. Функции вожака весьма разнообразны. Он следит за порядком в группе, направляет ее движение при перемещениях, выступает инициатором конфликтов с соседними группами или, наоборот, способствует их гашению. Вожак пользуется и определенными привилегиями при кормежке, выборе места отдыха и т.д. Одна из самых главных задач вожака - охрана территории, занятой группой, от посягательств чужаков. Существование вожаков, подчинение и следование за ними остальных членов группы - это важные приспособления, позволяющие увеличить выживание всей группы. </w:t>
      </w:r>
    </w:p>
    <w:p>
      <w:pPr>
        <w:pStyle w:val="Normal"/>
        <w:ind w:firstLine="720"/>
        <w:jc w:val="both"/>
        <w:rPr/>
      </w:pPr>
      <w:r>
        <w:rPr>
          <w:b/>
          <w:bCs/>
          <w:i/>
        </w:rPr>
        <w:t>Лидер</w:t>
      </w:r>
      <w:r>
        <w:rPr/>
        <w:t xml:space="preserve"> - особь, на которой постоянно или в течение какого-либо времени концентрируется внимание других особей и которая благодаря этому своим поведением определяет направление и скорость движения, места и время кормежки и отдыха и другие формы деятельности стада в целом. При этом, в отличие от вожаков, лидеры, как правило, не производят каких-либо действий, направленных на активное руководство стадом; их роль в синхронизации деятельности стада целиком основывается на подражании со стороны остальных особей.</w:t>
      </w:r>
    </w:p>
    <w:p>
      <w:pPr>
        <w:pStyle w:val="Normal"/>
        <w:ind w:firstLine="720"/>
        <w:jc w:val="both"/>
        <w:rPr/>
      </w:pPr>
      <w:r>
        <w:rPr>
          <w:b/>
          <w:bCs/>
          <w:i/>
        </w:rPr>
        <w:t>Иррадиация возбуждения (торможения)</w:t>
      </w:r>
      <w:r>
        <w:rPr/>
        <w:t xml:space="preserve"> - распространение возбуждения (торможения).</w:t>
      </w:r>
      <w:r>
        <w:rPr>
          <w:b/>
          <w:bCs/>
        </w:rPr>
        <w:t xml:space="preserve"> </w:t>
      </w:r>
      <w:r>
        <w:rPr/>
        <w:t>Если в каком-либо участке коры головного мозга возник очаг возбуждения или торможения, то возбуждение или торможение вначале непременно будет распространяться из пункта своего возникновения, захватывая соседние участки коры. Например, проявление собакой активно-оборонительной реакции способствует усилению ее пищевой возбудимости. Это происходит из-за того, что возбуждение из части коры мозга, связанной с проявлением агрессии, распространилось (иррадиировало) и на участки мозга, связанного с пищевыми реакциями. Процесс возбуждения распространяется примерно в четыре раза быстрее, чем процесс торможения. После иррадиации происходит обратное явление - концентрация</w:t>
      </w:r>
      <w:r>
        <w:rPr>
          <w:b/>
          <w:bCs/>
        </w:rPr>
        <w:t>,</w:t>
      </w:r>
      <w:r>
        <w:rPr/>
        <w:t xml:space="preserve"> состоящее в том, что возбуждение (или торможение) начинает сосредотачиваться в той части мозга, в которой оно возникло и из которой распространилось. </w:t>
      </w:r>
    </w:p>
    <w:p>
      <w:pPr>
        <w:pStyle w:val="Normal"/>
        <w:ind w:firstLine="720"/>
        <w:jc w:val="both"/>
        <w:rPr>
          <w:b/>
          <w:b/>
          <w:i/>
          <w:i/>
        </w:rPr>
      </w:pPr>
      <w:r>
        <w:rPr>
          <w:b/>
          <w:bCs/>
          <w:i/>
        </w:rPr>
        <w:t>Раздражитель</w:t>
      </w:r>
      <w:r>
        <w:rPr/>
        <w:t xml:space="preserve"> - любой материальный агент, внешний или внутренний, осознаваемый или неосознаваемый, выступающий как условие последующих изменений состояния организма. Понятие "Раздражитель" является родовым по отношению к понятиям "стимул" и "сигнал". При наличии фиксированной причинно-следственной связи между данным событием и последующими изменениями в состоянии организма Р. выступает как стимул, а соответствующее изменение - как реакция. По интенсивности Р. меняются от минимальных (достаточных для возникновения ощущения) до максимальных (при которых еще сохраняется ощущение данного качества), выступая как пороговые: нижний и верхний абсолютные пороги. Р. могут выступать как адекватные (генетически соотнесенные с соответствующими анализаторами) и неадекватные (не соотнесенные, но вызывающие специфические для данного анализатора ощущения). Так, сетчатка обусловливает возникновение зрительных ощущений как при воздействии светом, так и при механических и электрических воздействиях на глаз. </w:t>
      </w:r>
    </w:p>
    <w:p>
      <w:pPr>
        <w:pStyle w:val="Normal"/>
        <w:ind w:firstLine="720"/>
        <w:jc w:val="both"/>
        <w:rPr/>
      </w:pPr>
      <w:r>
        <w:rPr>
          <w:b/>
          <w:i/>
        </w:rPr>
        <w:t xml:space="preserve">Онтогенез </w:t>
      </w:r>
      <w:r>
        <w:rPr/>
        <w:t>(рождение, происхождение) – индивидуальное развитие организма – совокупность преобразований, претерпеваемых организмом от рождения до конца жизни. В психологии онтогенез - формирование основных структур психики индивида в течение его детства.</w:t>
      </w:r>
    </w:p>
    <w:p>
      <w:pPr>
        <w:pStyle w:val="Normal"/>
        <w:ind w:firstLine="720"/>
        <w:jc w:val="both"/>
        <w:rPr/>
      </w:pPr>
      <w:r>
        <w:rPr>
          <w:b/>
          <w:bCs/>
          <w:i/>
        </w:rPr>
        <w:t>Постнатальный период</w:t>
      </w:r>
      <w:r>
        <w:rPr/>
        <w:t xml:space="preserve"> - развитие животного после рождения. Постнатальный период включает в себя такие периоды как: неонатальный, социализации, ювенильный, полового созревания, морфологической зрелости и старость.</w:t>
      </w:r>
    </w:p>
    <w:p>
      <w:pPr>
        <w:pStyle w:val="Normal"/>
        <w:ind w:firstLine="720"/>
        <w:jc w:val="both"/>
        <w:rPr>
          <w:lang w:val="en-US"/>
        </w:rPr>
      </w:pPr>
      <w:r>
        <w:rPr>
          <w:b/>
          <w:bCs/>
          <w:i/>
        </w:rPr>
        <w:t>Неонатальный (ранний постнатальный) период</w:t>
      </w:r>
      <w:r>
        <w:rPr/>
        <w:t xml:space="preserve"> - период новорожденности; у зрелорожденных детенышей фактически отсутствует.</w:t>
      </w:r>
    </w:p>
    <w:p>
      <w:pPr>
        <w:pStyle w:val="Normal"/>
        <w:ind w:firstLine="720"/>
        <w:jc w:val="both"/>
        <w:rPr/>
      </w:pPr>
      <w:r>
        <w:rPr>
          <w:b/>
          <w:bCs/>
          <w:i/>
        </w:rPr>
        <w:t>Ювенильный период</w:t>
      </w:r>
      <w:r>
        <w:rPr/>
        <w:t xml:space="preserve"> - период онтогенеза предшествующий моменту покидания детенышами логова. Характеризуется выраженной ориентировочной реакцией и интенсивной игровой деятельностью, вследствие этого его часто называют игровым. В этот же период онтогенеза происходит формирование оборонительных реакций.</w:t>
      </w:r>
    </w:p>
    <w:p>
      <w:pPr>
        <w:pStyle w:val="Normal"/>
        <w:ind w:firstLine="720"/>
        <w:jc w:val="both"/>
        <w:rPr/>
      </w:pPr>
      <w:r>
        <w:rPr>
          <w:b/>
          <w:i/>
        </w:rPr>
        <w:t>Филогенез</w:t>
      </w:r>
      <w:r>
        <w:rPr/>
        <w:t xml:space="preserve"> (род, племя) – процесс исторического развития мира живых организмов как в целом, так и отдельных групп, видов, родов и т.д. Изучается в единстве взаимообусловленности с индивидуальным развитием организма – онтогенезом.</w:t>
      </w:r>
    </w:p>
    <w:p>
      <w:pPr>
        <w:pStyle w:val="Normal"/>
        <w:ind w:firstLine="720"/>
        <w:jc w:val="both"/>
        <w:rPr/>
      </w:pPr>
      <w:r>
        <w:rPr>
          <w:b/>
          <w:i/>
        </w:rPr>
        <w:t>Таксономия.</w:t>
      </w:r>
      <w:r>
        <w:rPr/>
        <w:t xml:space="preserve"> Таксономический (расположение, строй, порядок, закон) – теория классификации и систематизации сложноорганизованных областей деятельности, имеющих обычно иерархическое строение.</w:t>
      </w:r>
    </w:p>
    <w:p>
      <w:pPr>
        <w:pStyle w:val="Normal"/>
        <w:ind w:firstLine="720"/>
        <w:jc w:val="both"/>
        <w:rPr/>
      </w:pPr>
      <w:r>
        <w:rPr>
          <w:b/>
          <w:i/>
        </w:rPr>
        <w:t>Вегетативная нервная система</w:t>
      </w:r>
      <w:r>
        <w:rPr/>
        <w:t xml:space="preserve"> – часть нервной системы позвоночных, регулирующая деятельность внутренних органов и систем. Делится на симпатическую и парасимпатическую.</w:t>
      </w:r>
    </w:p>
    <w:p>
      <w:pPr>
        <w:pStyle w:val="Normal"/>
        <w:ind w:firstLine="720"/>
        <w:jc w:val="both"/>
        <w:rPr/>
      </w:pPr>
      <w:r>
        <w:rPr>
          <w:b/>
          <w:i/>
        </w:rPr>
        <w:t>Доминанта</w:t>
      </w:r>
      <w:r>
        <w:rPr/>
        <w:t xml:space="preserve"> (господствующий) – временно господствующий очаг возбуждения в центральной нервной системе, создает скрытую готовность организма к определенной деятельности при одновременном торможении других рефлекторных актов.</w:t>
      </w:r>
    </w:p>
    <w:p>
      <w:pPr>
        <w:pStyle w:val="Normal"/>
        <w:ind w:firstLine="720"/>
        <w:jc w:val="both"/>
        <w:rPr/>
      </w:pPr>
      <w:r>
        <w:rPr>
          <w:b/>
          <w:i/>
        </w:rPr>
        <w:t>Оперантное обучение</w:t>
      </w:r>
      <w:r>
        <w:rPr/>
        <w:t xml:space="preserve"> – подкрепление спонтанного поведения, которое признается желательным.</w:t>
      </w:r>
    </w:p>
    <w:p>
      <w:pPr>
        <w:pStyle w:val="Normal"/>
        <w:ind w:firstLine="720"/>
        <w:jc w:val="both"/>
        <w:rPr/>
      </w:pPr>
      <w:r>
        <w:rPr>
          <w:b/>
          <w:bCs/>
          <w:i/>
        </w:rPr>
        <w:t>Латентное обучение</w:t>
      </w:r>
      <w:r>
        <w:rPr/>
        <w:t xml:space="preserve"> - по определению У. Торпа, "...образование связи между индифферентными стимулами или ситуациями в отсутствие явного подкрепления".</w:t>
      </w:r>
    </w:p>
    <w:p>
      <w:pPr>
        <w:pStyle w:val="Normal"/>
        <w:ind w:firstLine="720"/>
        <w:jc w:val="both"/>
        <w:rPr/>
      </w:pPr>
      <w:r>
        <w:rPr>
          <w:b/>
          <w:bCs/>
          <w:i/>
        </w:rPr>
        <w:t>Факультативное обучение</w:t>
      </w:r>
      <w:r>
        <w:rPr/>
        <w:t xml:space="preserve"> - комплекс навыков, возникающий у животного в процессе накопления индивидуального жизненного опыта. </w:t>
      </w:r>
    </w:p>
    <w:p>
      <w:pPr>
        <w:pStyle w:val="Normal"/>
        <w:ind w:firstLine="720"/>
        <w:jc w:val="both"/>
        <w:rPr/>
      </w:pPr>
      <w:r>
        <w:rPr>
          <w:b/>
          <w:bCs/>
          <w:i/>
        </w:rPr>
        <w:t>Возбуждение</w:t>
      </w:r>
      <w:r>
        <w:rPr/>
        <w:t xml:space="preserve"> - 1) психическое состояние, характеризующееся усилением и ускорением различных проявлений психической деятельности - мышления, речи, моторики. Возбуждение может возникнуть как эмоциональная реакция на к.-л. событие, известие, поступки других людей и т.п. Как правило, в этих случаях оно быстро проходит. Но возбуждение может также быть следствием заболевания, нарушения психического здоровья ребёнка. Поэтому ребёнок, часто испытывающий возбуждение, нуждается в психологической и медицинской помощи; 2) свойство живых организмов, активный ответ возбудимой ткани на раздражение. Для нервной системы возбуждение - основная функция. Клетки, образующие нервную систему, обладают свойством проведения возбуждения из того участка, где оно возникло, в другие участки и на соседние клетки; 3) в биологии - реакция живых клеток на воздействие различных факторов внешней и внутренней среды. При возбуждении живая система переходит из состояния относительного физиологического покоя к деятельности. В основе возбуждения лежат сложные физико-химические процессы. Наиболее полно возбуждение изучено в нервных и мышечных клетках, где оно сопровождается возникновением распространяющегося биоэлектрического потенциала - нервного импульса. Способность клеток к возбуждению называется возбудимостью. </w:t>
      </w:r>
    </w:p>
    <w:p>
      <w:pPr>
        <w:pStyle w:val="Normal"/>
        <w:ind w:firstLine="720"/>
        <w:jc w:val="both"/>
        <w:rPr/>
      </w:pPr>
      <w:r>
        <w:rPr>
          <w:b/>
          <w:bCs/>
          <w:i/>
        </w:rPr>
        <w:t>Стресс</w:t>
      </w:r>
      <w:r>
        <w:rPr/>
        <w:t xml:space="preserve"> (напряжение) - состояние напряжения, возникающее у человека или животного под влиянием сильных воздействий. </w:t>
      </w:r>
    </w:p>
    <w:p>
      <w:pPr>
        <w:pStyle w:val="Normal"/>
        <w:ind w:firstLine="720"/>
        <w:jc w:val="both"/>
        <w:rPr>
          <w:lang w:val="en-US"/>
        </w:rPr>
      </w:pPr>
      <w:r>
        <w:rPr>
          <w:b/>
          <w:bCs/>
          <w:i/>
        </w:rPr>
        <w:t>Торможение</w:t>
      </w:r>
      <w:r>
        <w:rPr>
          <w:i/>
        </w:rPr>
        <w:t xml:space="preserve"> </w:t>
      </w:r>
      <w:r>
        <w:rPr/>
        <w:t xml:space="preserve">- в физиологии - активный нервный процесс, вызываемый возбуждением и проявляющийся в угнетении или предупреждении другой волны возбуждения. Вместе с возбуждением обеспечивает нормальную деятельность всех органов и организма в целом. Имеет охранительное значение (в первую очередь для нервных клеток коры головного мозга), защищая нервную систему от перевозбуждения. Различают два вида торможения - центральное и периферическое. Центральное торможение открыто И.М. Сеченовым (1863). Это открытие оказало глубокое влияние на изучение не только нейродинамики, но и регуляции психических процессов. Периферическое Т. было обнаружено в 1840 г. братьями Эр. и Эд. Вебер, получившими задержку сердечных сокращений при ритмическом раздражении блуждающего нерва. Природа торможения длительное время оставалась неясной. Первоначально физиологи отождествляли его с пассивным состоянием или истощением соответствующих клеток. В настоящее время выявлено два различных способа торможения клеточной активности: торможение может либо быть результатом активации особых тормозных структур, либо возникать как следствие предварительного возбуждения клетки. </w:t>
      </w:r>
    </w:p>
    <w:p>
      <w:pPr>
        <w:pStyle w:val="Normal"/>
        <w:ind w:firstLine="720"/>
        <w:jc w:val="both"/>
        <w:rPr/>
      </w:pPr>
      <w:r>
        <w:rPr>
          <w:b/>
          <w:bCs/>
          <w:i/>
        </w:rPr>
        <w:t>Внутреннее торможение</w:t>
      </w:r>
      <w:r>
        <w:rPr/>
        <w:t xml:space="preserve"> - торможение, служащее основой тормозных или отрицательных условных рефлексов, которое, наряду с положительными условными рефлексами образуется, в индивидуальной жизни животного. Такое торможение называют активным, или условным. Выделяют три вида условного торможения: угасательное, дифференцировочное и запаздывающее. Угасательное торможение возникает в том случае, если условный раздражитель не сопровождается подкреплением. Он постепенно теряет свое сигнальное значение, и рефлекс на него угасает. Запаздывающее торможение возникает у животного при выработке запаздывающих условных рефлексов (отсроченных реакций). Так, например, у собаки пищевая условно-рефлекторная реакция проявляется только к тому моменту, когда дается соответствующее пищевое подкрепление, хотя условно-рефлекторный раздражитель давался раньше. В тот промежуток времени, когда условно-рефлекторный раздражитель уже воздействовал, а пищевой реакции еще нет, в коре головного мозга собаки развивается запаздывающее торможение. Биологическое значение этого вида торможения состоит в том, что оно предохраняет организм от преждевременной траты энергии. </w:t>
      </w:r>
      <w:r>
        <w:rPr>
          <w:bCs/>
        </w:rPr>
        <w:t>Дифференцировочное торможение</w:t>
      </w:r>
      <w:r>
        <w:rPr/>
        <w:t xml:space="preserve"> - развивается в коре головного мозга в том случае, если животное должно отдифференцировать один внешний раздражитель, являющийся для него условно-рефлекторным сигналом, от другого, сходного с ним раздражителя, который сигналом не является. </w:t>
      </w:r>
    </w:p>
    <w:p>
      <w:pPr>
        <w:pStyle w:val="Normal"/>
        <w:ind w:firstLine="720"/>
        <w:jc w:val="both"/>
        <w:rPr/>
      </w:pPr>
      <w:r>
        <w:rPr>
          <w:b/>
          <w:i/>
        </w:rPr>
        <w:t>Запредельное торможение</w:t>
      </w:r>
      <w:r>
        <w:rPr/>
        <w:t xml:space="preserve"> – безусловное торможение, возникающее в нервной системе в ответ на очень сильные раздражители (предел работоспособности нервных клеток).</w:t>
      </w:r>
    </w:p>
    <w:p>
      <w:pPr>
        <w:pStyle w:val="Normal"/>
        <w:ind w:firstLine="720"/>
        <w:jc w:val="both"/>
        <w:rPr/>
      </w:pPr>
      <w:r>
        <w:rPr>
          <w:b/>
          <w:bCs/>
          <w:i/>
        </w:rPr>
        <w:t>Привыкание</w:t>
      </w:r>
      <w:r>
        <w:rPr/>
        <w:t xml:space="preserve"> - относительно устойчивое ослабление реакции вследствие многократного предъявления раздражителя, без какого бы ни было подкрепления. Наиболее простой вид обучения. В противоположность обычному обучению, которое состоит в появлении новых реакций и включении их в поведение, привыкание избавляет животное от необходимости реагировать на раздражители, не имеющие для него никакого значения.</w:t>
      </w:r>
    </w:p>
    <w:p>
      <w:pPr>
        <w:pStyle w:val="Normal"/>
        <w:ind w:firstLine="720"/>
        <w:jc w:val="both"/>
        <w:rPr/>
      </w:pPr>
      <w:r>
        <w:rPr>
          <w:b/>
          <w:bCs/>
          <w:i/>
        </w:rPr>
        <w:t>Темперамент</w:t>
      </w:r>
      <w:r>
        <w:rPr/>
        <w:t xml:space="preserve"> (надлежащее соотношение частей, соразмерность) - характеристика индивида со стороны его динамических особенностей: интенсивности, скорости, темпа, ритма психических процессов и состояний. Два компонента темперамента - активность и эмоциональность присутствуют в большинстве классификаций и теорий темперамента. Активность поведения характеризует степень энергичности, стремительности, быстроты и, наоборот, медлительности, инертности, а эмоциональность - особенности протекания эмоций, чувств, настроений и их качество: знак (положительный, отрицательный) и модальность (радость, горе, страх, печаль, гнев и т.д.). Различают собственно темперамент как определенное устойчивое сочетание психодинамических свойств, проявляющихся в деятельности и поведении, и его органическую основу. Известны три основные системы объяснений ее сущности, из которых две первые имеют лишь исторический интерес. Первая (гуморальная) связывала состояние организма с соотношением различных соков (жидкостей), в связи с чем выделялись четыре типа темперамента: сангвинический, холерический, меланхолический, флегматический (Гиппократ, Гален и др.); вторая (конституциональная) исходит из различий в конституции организма - его физического строения, соотношения его отдельных частей, различных тканей (Кречмер, Шелдон и др.); третья связывает типы темперамента с деятельностью центральной нервной системы. Учение И.П. Павлова о влиянии центральной нервной системы на динамические особенности поведения выделяет три основных свойства нервной системы - силу, уравновешенность, подвижность возбудительного и тормозного процессов - и четыре основных типичных их сочетания в виде четырех типов высшей нервной деятельности: 1) сильный, уравновешенный, подвижный, 2) сильный, уравновешенный, инертный; 3) сильный, неуравновешенный; 4) слабый. Первому типу соответствует темперамент сангвиника, второму - флегматика, третьему - холерика, четвертому - меланхолика. </w:t>
      </w:r>
    </w:p>
    <w:p>
      <w:pPr>
        <w:pStyle w:val="Normal"/>
        <w:ind w:firstLine="720"/>
        <w:jc w:val="both"/>
        <w:rPr/>
      </w:pPr>
      <w:r>
        <w:rPr>
          <w:b/>
          <w:bCs/>
          <w:i/>
        </w:rPr>
        <w:t>Типы высшей нервной деятельности (ВНД)</w:t>
      </w:r>
      <w:r>
        <w:rPr/>
        <w:t xml:space="preserve"> - комплекс основных врожденных и приобретенных свойств нервной системы человека и животных. определяющих различия в поведении и отношении к одним и тем же воздействием внешней среды. Понятие о типах ВНД введено И.П. Павловым. В основу классификации типов легли представления о силе, уравновешенности и подвижности процессов возбуждения и торможения. </w:t>
      </w:r>
    </w:p>
    <w:p>
      <w:pPr>
        <w:pStyle w:val="Normal"/>
        <w:ind w:firstLine="720"/>
        <w:jc w:val="both"/>
        <w:rPr/>
      </w:pPr>
      <w:r>
        <w:rPr>
          <w:b/>
          <w:bCs/>
          <w:i/>
        </w:rPr>
        <w:t>Фенотип</w:t>
      </w:r>
      <w:r>
        <w:rPr/>
        <w:t xml:space="preserve"> - (являю отпечаток; форма, образец), 1) совокупность всех признаков и свойств организма, сформировавшихся в процессе индивидуального развития; 2) любой поддающийся наблюдению признак организма - морфологический, физический, поведенческий. Термин предложен в 1909 г. датским биологом В. Иогансеном. Фенотип является продуктом взаимодействия генотипа и среды, однако на разных уровнях организации (клеточном, органном, организменном) соотношение фенотип и генотипа различно. Совокупность социальных характеристик человека обозначать термином фенотип не принято.</w:t>
      </w:r>
    </w:p>
    <w:p>
      <w:pPr>
        <w:pStyle w:val="Normal"/>
        <w:ind w:firstLine="720"/>
        <w:jc w:val="both"/>
        <w:rPr/>
      </w:pPr>
      <w:r>
        <w:rPr>
          <w:b/>
          <w:bCs/>
          <w:i/>
        </w:rPr>
        <w:t>Мечение территории</w:t>
      </w:r>
      <w:r>
        <w:rPr/>
        <w:t xml:space="preserve"> - нанесение животным специфических пахучих или зрительных меток на выдающиеся объекты окружающей среды с целью информации о себе для других особей того же или других видов. Те же функции выполняют и громкие крики, издаваемые животным. Мечение территории способствует созданию биологического сигнального поля. </w:t>
      </w:r>
    </w:p>
    <w:p>
      <w:pPr>
        <w:pStyle w:val="Normal"/>
        <w:ind w:firstLine="720"/>
        <w:jc w:val="both"/>
        <w:rPr/>
      </w:pPr>
      <w:r>
        <w:rPr>
          <w:b/>
          <w:bCs/>
          <w:i/>
        </w:rPr>
        <w:t>Феромоны</w:t>
      </w:r>
      <w:r>
        <w:rPr/>
        <w:t xml:space="preserve"> - химические вещества, действующие как передатчики биологической информации между особями, в том числе играющие роль ключевых сексуальных раздражителей ("релизеров"), привлекающих индивидов противоположного пола; вырабатываются экзокринными железами (или специальными клетками) животных; выделяясь во внешнюю среду одними особями, феромоны оказывают влияние на поведение, а иногда на рост и развитие других особей того же вида. К феромонам относятся половые аттрактанты, вещества тревоги, сбора и др. Особенно важную роль феромоны играют в жизни насекомых. У общественных насекомых регулируют состав колонии и специфическую деятельность ее членов. Феромоны и их химические аналоги применяются в борьбе с насекомыми-вредителями. </w:t>
      </w:r>
    </w:p>
    <w:p>
      <w:pPr>
        <w:pStyle w:val="Normal"/>
        <w:ind w:firstLine="720"/>
        <w:jc w:val="both"/>
        <w:rPr/>
      </w:pPr>
      <w:r>
        <w:rPr>
          <w:b/>
          <w:bCs/>
          <w:i/>
        </w:rPr>
        <w:t>Фобии</w:t>
      </w:r>
      <w:r>
        <w:rPr/>
        <w:t xml:space="preserve"> (страх, боязнь) - 1) непреодолимый навязчивый страх; психопатическое состояние, характеризующееся таким немотивированным страхом. Фобии встречаются в рамках неврозов, психозов и органических заболеваний головного мозга. Фобии имеют определенные поведенческие проявления, цель которых - избегание предмета фобии или уменьшение страха с помощью навязчивых, ритуализованных действий.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b/>
          <w:b/>
          <w:sz w:val="32"/>
          <w:szCs w:val="32"/>
        </w:rPr>
      </w:pPr>
      <w:r>
        <w:rPr>
          <w:b/>
          <w:sz w:val="32"/>
          <w:szCs w:val="32"/>
        </w:rPr>
        <w:t>История  зоопсихологии</w:t>
      </w:r>
    </w:p>
    <w:p>
      <w:pPr>
        <w:pStyle w:val="Normal"/>
        <w:ind w:firstLine="720"/>
        <w:jc w:val="both"/>
        <w:rPr>
          <w:b/>
          <w:b/>
          <w:sz w:val="32"/>
          <w:szCs w:val="32"/>
        </w:rPr>
      </w:pPr>
      <w:r>
        <w:rPr>
          <w:b/>
          <w:sz w:val="32"/>
          <w:szCs w:val="32"/>
        </w:rPr>
      </w:r>
    </w:p>
    <w:p>
      <w:pPr>
        <w:pStyle w:val="Normal"/>
        <w:ind w:firstLine="720"/>
        <w:jc w:val="both"/>
        <w:rPr/>
      </w:pPr>
      <w:r>
        <w:rPr/>
        <w:t>Ж.Бюффон (1707-1788) – один из первых натуралистов, который при создании своей системы руководствовался не только морфологическими различиями разных видов, но и их поведением. Подробно описывал нравы, привычки, особенности восприятия, эмоции и обучение животных.</w:t>
      </w:r>
    </w:p>
    <w:p>
      <w:pPr>
        <w:pStyle w:val="Normal"/>
        <w:ind w:firstLine="720"/>
        <w:jc w:val="both"/>
        <w:rPr/>
      </w:pPr>
      <w:r>
        <w:rPr/>
        <w:t>Одно из первых определений инстинкта принадлежит немецкому ученому Реймарусу (1694-1768). Все действия животного данного вида, которые проявляются без индивидуального опыта и выполняются по одной схеме, следует рассматривать «как чистое последствие естественного и врожденного инстинкта, независимое от намерения, размышления и изобретательности». Кроме инстинктов допускал наличие других действий, а именно: способность к подражанию и обучению.</w:t>
      </w:r>
    </w:p>
    <w:p>
      <w:pPr>
        <w:pStyle w:val="Normal"/>
        <w:ind w:firstLine="720"/>
        <w:jc w:val="both"/>
        <w:rPr/>
      </w:pPr>
      <w:r>
        <w:rPr/>
        <w:t>Ж-Б. Лемарк (1744-1829) пишет книгу «Философия зоологии», где психология животных рассматривалась как самостоятельная научная дисциплина. Он создал теорию эволюции, в основе которой лежала психологическая реакция организма на воздействие внешней среды. Главный фактор – способность организма реагировать на внешнее воздействие, затем путем упражнений развивать то, что достигнуто этой реакцией, а затем передавать по наследству приобретенное. «Организмы изменяются не вследствие прямого на них воздействия среды, а вследствие того, что среда изменяет психику животного». По его мнению, «инстинкт является стимулом деятельности без участия мыслительных актов».</w:t>
      </w:r>
    </w:p>
    <w:p>
      <w:pPr>
        <w:pStyle w:val="Normal"/>
        <w:ind w:firstLine="720"/>
        <w:jc w:val="both"/>
        <w:rPr/>
      </w:pPr>
      <w:r>
        <w:rPr/>
        <w:t>Ф.Кювье (1773-1837), директор Парижского зоопарка, пытается сопоставить поведение животных в естественной среде и в зоопарке. Обнаруживает у бобренка-сироты умение строить хатку, не смотря на неподходящие для этого условия и без возможности обучаться у сородичей. «В инстинкте все слепо, необходимо и неизменно, тогда как в уме все подлежит выбору, условию и изменчивости».</w:t>
      </w:r>
    </w:p>
    <w:p>
      <w:pPr>
        <w:pStyle w:val="Normal"/>
        <w:ind w:firstLine="720"/>
        <w:jc w:val="both"/>
        <w:rPr/>
      </w:pPr>
      <w:r>
        <w:rPr/>
        <w:t>Решающее значение для возникновения и развития сравнительных и экспериментальных исследований поведения и психики животных имели труды Ч.Дарвина (1809-1882). В работах «О выражении ощущений у животных и человека», «Инстинкт», «Боиграфический очерк одного ребенка» Дарвин впервые использовал объективный метод изучения психики. Наблюдая за поведением животных в естественной среде и неволе, Дарвин выделил три категории поведения: инстинкт, способность к обучению и элементарную «способность к рассуждению». Инстинкты в понимании Дарвина – «акты, которые могут быть выполнены после некоторого опыта одинаково многими особями одного вида, без понимания цели, с которой действия производятся».</w:t>
      </w:r>
    </w:p>
    <w:p>
      <w:pPr>
        <w:pStyle w:val="Normal"/>
        <w:ind w:firstLine="720"/>
        <w:jc w:val="both"/>
        <w:rPr/>
      </w:pPr>
      <w:r>
        <w:rPr/>
        <w:t>Английский психолог К.Ллойд-Морган (1852-1936) в книге «Привычка и инстинкт» рассмотрел возможность изменения инстинктов под влиянием индивидуального опыта, разграничил – унаследованное, инстинктивное, индивидуально приобретенное и их постоянное переплетение.</w:t>
      </w:r>
    </w:p>
    <w:p>
      <w:pPr>
        <w:pStyle w:val="Normal"/>
        <w:ind w:firstLine="720"/>
        <w:jc w:val="both"/>
        <w:rPr/>
      </w:pPr>
      <w:r>
        <w:rPr/>
        <w:t xml:space="preserve">У. Крэг в своей работе "Влечения и антипатии как составляющие инстинкта" (1918) пришел к выводу, что поведение зависит не только от действующих на животное раздражителей, но и от его внутренних потребностей. Фактически он первым обратил внимание на три главных компонента инстинктивного поведения: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1) влечение, или побуждение;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2) поисковое поведение;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3) завершающее действие.</w:t>
      </w:r>
    </w:p>
    <w:p>
      <w:pPr>
        <w:pStyle w:val="Normal"/>
        <w:ind w:firstLine="720"/>
        <w:jc w:val="both"/>
        <w:rPr/>
      </w:pPr>
      <w:r>
        <w:rPr/>
        <w:t>В дальнейшем эти положения Крэга были развиты в работах этологов и легли в основу классической этологической концепции о формировании поведенческого акта.</w:t>
      </w:r>
    </w:p>
    <w:p>
      <w:pPr>
        <w:pStyle w:val="Normal"/>
        <w:ind w:firstLine="720"/>
        <w:jc w:val="both"/>
        <w:rPr/>
      </w:pPr>
      <w:r>
        <w:rPr/>
        <w:t>Наука о поведении животных весьма плодотворно развивалась и в России. В середине XIX в., в противовес распространенным тогда идеалистическим и метафизическим теориям, последовательно отстаивал исторический подход к изучению живой природы выдающийся ученый, один из первых эволюционистов, профессор Московского университета Карл Рулье (1814-1858). Он решительно выступал против имевших в те годы место представлений о сверхъестественной природе инстинкта. Он утверждал, что наряду с анатомией, физиологией и экологией, необходимо изучать и инстинкты животных. Первопричиной происхождения психических способностей Рулье считал взаимодействие организма со средой, в которой обитает данное животное. Зарождение и развитие инстинктов он рассматривал как частный случай общей биологической закономерности - как продукт воздействия внешнего мира на организм, а конкретные факты происхождения инстинктов - как результат взаимодействия наследственности, изменчивости и постепенного повышения уровня организации животного в ходе исторического развития. Свою точку зрения на инстинкт Карл Рулье обосновывал на основе своих полевых исследований или экспериментов, делая при этом упор на выявление роли и взаимодействия факторов среды и физиологических процессов. Такой комплексный подход к поведению животных, стремление по возможности более полно выявить определяющие его экологические и эволюционные факторы позволяют считать Карла Рулье одним из ведущих естествоиспытателей середины XIX в.</w:t>
      </w:r>
    </w:p>
    <w:p>
      <w:pPr>
        <w:pStyle w:val="Normal"/>
        <w:ind w:firstLine="720"/>
        <w:jc w:val="both"/>
        <w:rPr/>
      </w:pPr>
      <w:r>
        <w:rPr/>
        <w:t xml:space="preserve">Большой вклад в сравнительное изучение природы инстинктов и разработку самой методологии "биопсихологических", по его терминологии, исследований внес талантливый русский биолог и зоопсихолог В.А.Вагнер (1849-1934). Он занимался систематическим изучением поведения животных разного уровня развития, и многие из его исследований носили сравнительно-психологический характер. Вагнер полностью отрицал способность животных к каким бы то ни было проявлениям зачатков разума в прямом смысле этого слова. Он считал, что эти явления можно вполне объяснить формированием навыков. Он подробно проанализировал полученные В. Келером первые экспериментальные доказательства того, что индивидуально-приспособительная деятельность животных не ограничивается только способностью к обучению и включает также элементы разумных решений. Отдавая должное методам В. Келера, Вагнер тем не менее считал его выводы неверными. Столь же ошибочной была и его оценка способности животных к обобщению по признаку сходства, обнаруженная Ладыгиной-Котс в экспериментах на шимпанзе. Свои выводы и общетеоретические заключения Вагнер строил на основе наблюдений, многие из которых были поистине замечательными. Однако он не был экспериментатором, и это, возможно, определило характер многих его выводов. В.А. Вагнер отказывал животным в наличии у них зачатков разума, он также считал, что способность к научению как таковая не является особой формой поведения. </w:t>
      </w:r>
    </w:p>
    <w:p>
      <w:pPr>
        <w:pStyle w:val="Normal"/>
        <w:ind w:firstLine="720"/>
        <w:jc w:val="both"/>
        <w:rPr/>
      </w:pPr>
      <w:r>
        <w:rPr/>
        <w:t>Особый вклад в исследование поведения и психики животных внесла Н.Н.Ладыгина-Котс (1889-1963). Еще обучаясь на первом курсе естественного отделения физико-математического факультета Высших Женских Курсов в Москве, она заинтересовалась зоологией и практическими занятиями по анатомии, которые вел молодой преподаватель А.Ф. Котс. Из лекций, читаемых на Высших женских курсах, особенно увлекательным был демонстрационный курс эволюционного учения, сопровождавшийся показом богатейших коллекций различных животных, собранных и демонстрируемых Котсом. Это были коллекции, которые стали основой будущего Дарвиновского музея. В 1911 г. Н.Н. Ладыгина вышла замуж за А.Ф. Котса и с этого момента вплотную включилась в работу по музею. Однако основным ее увлечением и предметом изучения стало изучение поведения животных. Как пишет Ладыгина-Котс, решающим моментом, натолкнувшим ее на изучение поведения, была книга проф. В.М. Бехтерева "Психика и жизнь", где им были освещены вопросы, относящиеся к изучению психики простейших, одноклеточных организмов. С этого момента изучение поведения животных стало для нее главной проблемой жизни. Ее последующая научная деятельность была связана с анализом поведения самых разных животных при помощи самых разнообразных методов исследования.     В 1920-1923 гг. А.Ф. Котс был директором Московского зоопарка. В эти годы внимание Ладыгиной-Котс переключилось на анализ проблем инстинкта при использовании наблюдения за различными животными зоопарка. Она занималась тщательным изучением развития в онтогенезе ряда видов птиц, а также проявлением и вариациями основных инстинктов различных млекопитающих. В 1921-23 гг. Ладыгиной-Котс было проведено более 30 тыс. опытов с волками и собаками на тему" Индивидуальные вариации реакций на зрительные стимулы (цвет, форму, величину, рисунок)". В 1927 г. у супругов Котс родился сын. С первого часа его жизни и до 7-летнего возраста за его психическим развитием проводились непрерывные наблюдения. Протоколы этих наблюдений составили 1000 страниц текста и были проиллюстрированы многими тысячами фотографий, передающими особенно выразительные моменты поведения и умственного развития ребенка. Эти дневники были использованы в монографии "Дитя шимпанзе и дитя человека в их инстинктах, эмоциях, играх, привычках и выразительных движениях" (1935), проиллюстрированной десятками фотографий и рисунков. Тщательно проанализировав движения, игры и сложные действия шимпанзе и ребенка, Н.Н. Ладыгина-Котс пришла к выводу, что психика ребенка качественно отличается от психики обезьян. Отмечая многочисленные черты сходства поведения шимпанзе и человека на ранних стадиях онтогенеза, она указывает на те критические точки, с которых развитие психики ребенка идет принципиально иными темпами и на качественно другом уровне, чем у шимпанзе. Несмотря на большую степень сходства психики шимпанзе с человеческой, по уровню развития интеллекта, понимания речи человека и овладения его языком, шимпанзе все же не превышают уровня двухлетнего ребенка. Будучи биологом широкого профиля, Ладыгина-Котс проявляла постоянный и глубокий интерес к проблемам сравнительной психологии. Многие из ее экспериментальных работ были посвящены сравнительным исследованиям поведения животных разных таксономических групп. В 1958 г. ею была опубликована монография "Развитие психики в процессе эволюции организмов", в которой рассматривается последовательное усложнение психической деятельности животных по мере усложнения строения их центральной нервной системы. Научное наследие Н.Н. Ладыгиной-Котс продолжает оказывать большое влияние на современных исследователей эволюционных предпосылок мышления человека как в России, так и за рубежом.</w:t>
      </w:r>
    </w:p>
    <w:p>
      <w:pPr>
        <w:pStyle w:val="Normal"/>
        <w:ind w:firstLine="720"/>
        <w:jc w:val="both"/>
        <w:rPr/>
      </w:pPr>
      <w:r>
        <w:rPr/>
        <w:t>И.М.Сеченов (1829-1905) занимался изучением физиологии нервных процессов. Главная его заслуга – открытие процесса торможения, существующего, наряду с возбуждением. Независимые друг от друга исследования Дарвина и Сеченова имели принципиальное значение для дальнейшего изучения поведения животных и человека.</w:t>
      </w:r>
    </w:p>
    <w:p>
      <w:pPr>
        <w:pStyle w:val="Normal"/>
        <w:ind w:firstLine="720"/>
        <w:jc w:val="both"/>
        <w:rPr/>
      </w:pPr>
      <w:r>
        <w:rPr/>
        <w:t xml:space="preserve">Одним из главных основоположников экспериментального изучения поведения животных в России был И.П.Павлов (1849-1936), создавший новое направление в физиологии - учение о </w:t>
      </w:r>
      <w:r>
        <w:rPr>
          <w:b/>
          <w:bCs/>
          <w:i/>
          <w:iCs/>
        </w:rPr>
        <w:t>высшей нервной деятельности</w:t>
      </w:r>
      <w:r>
        <w:rPr/>
        <w:t xml:space="preserve">. </w:t>
      </w:r>
    </w:p>
    <w:p>
      <w:pPr>
        <w:pStyle w:val="Normal"/>
        <w:ind w:firstLine="720"/>
        <w:jc w:val="both"/>
        <w:rPr/>
      </w:pPr>
      <w:r>
        <w:rPr/>
        <w:t xml:space="preserve">Установленные Павловым и его школой закономерности высшей нервной деятельности, лежащие в основе поведения человека и животных, явились крупнейшим событием в изучении физиологии нервной системы в первой половине ХХ в. Основным объектом, единицей исследования являлся при этом рефлекс. Изучение ВНД, проведенное Павловым, с неоспоримой убедительностью доказало идею Сеченова, что деятельность головного мозга в самых сложных своих проявлениях осуществляется по рефлекторному принципу. Основной акцент в исследованиях Павлова сделан, однако, не на изучении закономерностей поведения, а на изучении закономерностей механизма рефлекторной деятельности, лежащей в основе поведения. Изучение закономерностей высшей нервной деятельности с ее элементарной единицей - рефлексом требовало специальных условий эксперимента. Основным требованием такого эксперимента являлось создание условий, в которых наиболее четко выступала бы рефлекторная деятельность нервной системы. Выбранный Павловым и использованный в качестве объекта исследования закономерностей высшей нервной деятельности слюнной рефлекс привел к необходимости выключения всего многообразия поведения животного. Последнее достигалось помещением животного в такие условия, в которых на него действовало минимальное количество внешних раздражителей, и все многообразие его поведения угашалось. Основным функциональным индикатором разыгрывающихся процессов нервной деятельности являлся слюнной рефлекс. И.П. Павлов показал, что в основе сложных актов поведения животных лежат те же закономерности, которые были обнаружены при изучении слюнного рефлекса. Этим было доказано, что открытые и изученные при помощи слюнного рефлекса закономерности высшей нервной деятельности являются универсальным механизмом нервной деятельности, лежащим в основе актов поведения. Согласно схеме, предложенной Павловым, поведение животных складывается из безусловных рефлексов, сочетание которых дает сложное безусловно-рефлекторное поведение, и условных рефлексов. Такое строгое разделение рефлекторной деятельности на врожденную и индивидуально приобретенную было тем шагом, без которого изучение высшей нервной деятельности было невозможно. Таким образом, "элементарной единицей" всех проявлений высшей нервной деятельности был признан </w:t>
      </w:r>
      <w:r>
        <w:rPr>
          <w:i/>
          <w:iCs/>
        </w:rPr>
        <w:t>условный рефлекс</w:t>
      </w:r>
      <w:r>
        <w:rPr/>
        <w:t>.</w:t>
      </w:r>
    </w:p>
    <w:p>
      <w:pPr>
        <w:pStyle w:val="Normal"/>
        <w:ind w:firstLine="720"/>
        <w:jc w:val="both"/>
        <w:rPr/>
      </w:pPr>
      <w:r>
        <w:rPr/>
        <w:t>Широко распространено мнение о том, что И.П.Павлов отрицательно относился к гипотезе о наличии у животных более сложных форм высшей нервной деятельности, чем условный рефлекс. Действительно, в процессе работы на собаках, он не допускал ни малейшей мысли о том, что в поведении этих животных в экспериментальной камере могут присутствовать какие-либо элементы помимо безусловных и условных рефлексов. Так, например, известно, что он даже штрафовал своих сотрудников за высказывания типа: " собака подумала" или "собака решила". Первая реакция И.П. Павлова на работы В. Келера и Р. Йеркса о способности шимпанзе к инсайту, как проявлению разумного решения, была резко отрицательной. Он обвинил этих авторов "...во вредной… тенденции отступления от истины", и это его высказывание до сих пор периодически цитируется многими авторами. Позднее он писал: "Келеру... нужно было доказать, что обезьяны разумны и приближаются по разумности к человеку, - не то что собаки", тогда как поведение шимпанзе есть не что иное, как "...ряд ассоциаций, которые частью уже получены в прошлом, частью на ваших глазах сейчас образуются и получаются". Чтобы опровергнуть выводы В.Келера и доказать, что в поведении даже высших обезьян нет ничего, выходящего за рамки условнорефлекторных механизмов, Павлов приступил к собственным экспериментам. Так, в 1933 г. в его лаборатории появились шимпанзе Роза и Рафаэль. Сотрудники лаборатории, работая с этими животными, сначала повторили опыты В. Келера, а затем провели и собственные оригинальные исследования. Результаты этих экспериментов оказались достаточно неожиданными для И.П. Павлова, сильно расширили его представления о поведении человекообразных обезьян и позволили ему сделать выводы о возможности наличия у животных более высокого уровня интегративной деятельности мозга, чем условный рефлекс. Разбирая опыты с Рафаэлем на лабораторном семинаре, Павлов отмечал способность этой обезьяны оперировать "массой свойств и отношений между явлениями". Он считал, что в этих опытах можно наблюдать "...случаи образования знания, улавливания нормальной связи вещей", и называл это "зачатками конкретного мышления, которым мы орудуем. Необходимо обратить внимание на то, что Павлов не отождествлял эти "зачатки конкретного мышления" с условными рефлексами: "А когда обезьяна строит вышку, чтобы достать плод, это условным рефлексом не назовешь..." Анализируя поведение обезьян, Павлов отмечал, что "...когда обезьяна пробует и то, и другое, это и есть мышление в действии, которое вы видите собственными глазами". Однако, к большому сожалению, большая часть учеников И. П. Павлова не оценила и не поддержала тех радикальных изменений, которым подверглись на основе проведенных опытов взгляды их учителя. Более того, было приложено немало сил, чтобы представить самые сложные формы поведения антропоидов всего лишь цепями и сочетаниями условных рефлексов. Даже уже в 70-е гг. ХХ столетия попытки Л. В. Крушинского привлечь внимание научной общественности к этой стороне павловского наследия не вызвали должного понимания у представителей данной школы.</w:t>
      </w:r>
    </w:p>
    <w:p>
      <w:pPr>
        <w:pStyle w:val="Normal"/>
        <w:ind w:firstLine="720"/>
        <w:jc w:val="both"/>
        <w:rPr/>
      </w:pPr>
      <w:r>
        <w:rPr/>
        <w:t>Огромное значение для развития науки о поведении сыграли работы английского ученого Э. Торндайка (1874-1949). Наряду с И.П. Павловым, он считается основателем научного метода исследования процесса обучения в контролируемых лабораторных условиях. Широкую известность принесли Торндайку его опыты с так называемыми "проблемными ящиками". Идея эксперимента была подсказана К. Ллойд-Морганом, неоднократно наблюдавшим, как его собака самостоятельно отпирала садовую калитку. Воссоздание подобной ситуации в эксперименте представлялось в то время удобной моделью для изучения разума животных. В этих опытах животное помещалось в запертый ящик, а для того, чтобы выйти из него, оно должно было нажать на педаль или рычаг, открывающий задвижку, найти которые животное могло только случайно. В поисках выхода из ящика животное вначале совершает множество беспорядочных движений - проб, которые в своем большинстве бывают ошибочными, и в конце концов совершает нужное действие, помогающее ему освободиться из заточения. В последующих экспериментах количество проб и ошибок раз от раза уменьшается. В своей книге "Интеллект животных", изданной еще в 1898 г., Торндайк утверждал, что решение задачи является интеллектуальным актом, и что "правильное" движение появляется как результат активных действий индивида путем последовательного перебора различных манипуляций. Впоследствии подобный способ решения экспериментальных задач получил название: "метод проб и ошибок". Методика "проблемных ящиков" получила широкое распространение и стала использоваться многими экспериментаторами в качестве одного из лабораторных тестов. Не забыта она и в наши дни.</w:t>
      </w:r>
    </w:p>
    <w:p>
      <w:pPr>
        <w:pStyle w:val="Normal"/>
        <w:ind w:firstLine="720"/>
        <w:jc w:val="both"/>
        <w:rPr/>
      </w:pPr>
      <w:r>
        <w:rPr/>
        <w:t>По Торндайку, исходным моментом поведенческого акта является наличие так называемой проблемной ситуации, т.е. таких внешних условий, для выхода из которых у животного нет готового двигательного ответа. Разрешение проблемной ситуации определяется взаимодействием организма и среды как единого целого. Животное осуществляет активный выбор действий, а формирование данных действий происходит путем упражнений.</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Торндайк сформулировал свою концепцию в ряде законов: </w:t>
      </w:r>
    </w:p>
    <w:p>
      <w:pPr>
        <w:pStyle w:val="Normal"/>
        <w:ind w:firstLine="720"/>
        <w:jc w:val="both"/>
        <w:rPr/>
      </w:pPr>
      <w:r>
        <w:rPr>
          <w:rFonts w:cs="Times New Roman CYR" w:ascii="Times New Roman CYR" w:hAnsi="Times New Roman CYR"/>
          <w:b/>
          <w:bCs/>
          <w:i/>
          <w:iCs/>
          <w:color w:val="000000"/>
        </w:rPr>
        <w:t>закон упражнения</w:t>
      </w:r>
      <w:r>
        <w:rPr>
          <w:rFonts w:cs="Times New Roman CYR" w:ascii="Times New Roman CYR" w:hAnsi="Times New Roman CYR"/>
          <w:color w:val="000000"/>
        </w:rPr>
        <w:t xml:space="preserve"> - сила связи между реакцией на ситуацию с самой ситуацией пропорциональна частоте повторения таких совпадений; </w:t>
      </w:r>
    </w:p>
    <w:p>
      <w:pPr>
        <w:pStyle w:val="Normal"/>
        <w:ind w:firstLine="720"/>
        <w:jc w:val="both"/>
        <w:rPr/>
      </w:pPr>
      <w:r>
        <w:rPr>
          <w:rFonts w:cs="Times New Roman CYR" w:ascii="Times New Roman CYR" w:hAnsi="Times New Roman CYR"/>
          <w:b/>
          <w:bCs/>
          <w:i/>
          <w:iCs/>
          <w:color w:val="000000"/>
        </w:rPr>
        <w:t>закон готовности</w:t>
      </w:r>
      <w:r>
        <w:rPr>
          <w:rFonts w:cs="Times New Roman CYR" w:ascii="Times New Roman CYR" w:hAnsi="Times New Roman CYR"/>
          <w:color w:val="000000"/>
        </w:rPr>
        <w:t xml:space="preserve"> - повторение таких совпадений изменяет готовность организма к проведению нервных импульсов; </w:t>
      </w:r>
    </w:p>
    <w:p>
      <w:pPr>
        <w:pStyle w:val="Normal"/>
        <w:ind w:firstLine="720"/>
        <w:jc w:val="both"/>
        <w:rPr/>
      </w:pPr>
      <w:r>
        <w:rPr>
          <w:rFonts w:cs="Times New Roman CYR" w:ascii="Times New Roman CYR" w:hAnsi="Times New Roman CYR"/>
          <w:b/>
          <w:bCs/>
          <w:i/>
          <w:iCs/>
          <w:color w:val="000000"/>
        </w:rPr>
        <w:t>закон ассоциативного сдвига</w:t>
      </w:r>
      <w:r>
        <w:rPr>
          <w:rFonts w:cs="Times New Roman CYR" w:ascii="Times New Roman CYR" w:hAnsi="Times New Roman CYR"/>
          <w:color w:val="000000"/>
        </w:rPr>
        <w:t xml:space="preserve"> - если при одновременном действии стимулов один из них вызывает реакцию, то и другие приобретают способность вызывать ту же самую реакцию (законы 1-3 были известны в психологии и ранее, но Торндайк перенес смысловой акцент с постулирования формирования ассоциаций внутри нервной системы на установление связей между движениями и внешними событиями); </w:t>
      </w:r>
    </w:p>
    <w:p>
      <w:pPr>
        <w:pStyle w:val="Normal"/>
        <w:ind w:firstLine="720"/>
        <w:jc w:val="both"/>
        <w:rPr/>
      </w:pPr>
      <w:r>
        <w:rPr>
          <w:rFonts w:cs="Times New Roman CYR" w:ascii="Times New Roman CYR" w:hAnsi="Times New Roman CYR"/>
          <w:b/>
          <w:bCs/>
          <w:i/>
          <w:iCs/>
          <w:color w:val="000000"/>
        </w:rPr>
        <w:t>закон эффекта</w:t>
      </w:r>
      <w:r>
        <w:rPr>
          <w:rFonts w:cs="Times New Roman CYR" w:ascii="Times New Roman CYR" w:hAnsi="Times New Roman CYR"/>
          <w:color w:val="000000"/>
        </w:rPr>
        <w:t xml:space="preserve"> - любой акт, приводящий в данной ситуации к положительному эффекту, далее ассоциируется с ней, так что если ситуация повторяется вновь, то выполнение этого акта становится более вероятным, чем прежде; напротив, любой акт, оказывающий в данной ситуации отрицательное воздействие на животное, при ее повторении появляется с меньшей вероятностью. </w:t>
      </w:r>
    </w:p>
    <w:p>
      <w:pPr>
        <w:pStyle w:val="Normal"/>
        <w:ind w:firstLine="720"/>
        <w:jc w:val="both"/>
        <w:rPr/>
      </w:pPr>
      <w:r>
        <w:rPr/>
        <w:t xml:space="preserve">Огромное количество экспериментов по обучению крыс в разных типах лабиринтов проводил американский психолог Э.Толмен (1886-1959) и пришел к выводу, что схема  "стимул-реакция" оказывается недостаточной для описания поведения в целом, поскольку она сводит все его многообразие к совокупности элементарных ответов на стимулы. Для объяснения результатов своих экспериментов он выдвинул представление о том, что, находясь в лабиринте, животное обучается выявлять смысловые связи между элементами среды, которые он называл стимулами. Так, в разных типах экспериментов по обучению крыс Толмен показал, что животные усваивают информацию об общих характеристиках экспериментальной камеры или лабиринта, хотя сначала это никак не сказывается на поведении. В процессе обучения животное приобретает знания обо всех деталях ситуации, сохраняет их в форме внутренних представлений и может использовать в нужные моменты. У животного формируется некая </w:t>
      </w:r>
      <w:r>
        <w:rPr>
          <w:i/>
          <w:iCs/>
        </w:rPr>
        <w:t>"когнитивная карта"</w:t>
      </w:r>
      <w:r>
        <w:rPr/>
        <w:t xml:space="preserve">, или "мысленный план", всех характеристик лабиринта, а затем по нему оно строит свое поведение. "Мысленный план" может создаваться и в отсутствие подкрепления. Придерживаясь в целом схемы "стимул-реакция" для объяснения результатов своих опытов, Э. Толмен пришел к выводу, что связи между стимулами и поведенческими реакциями являются не прямыми, а опосредованными. Их изменяют, модифицируют так называемые "промежуточные переменные", которые "вклиниваются" между стимулом и ответной реакцией, определяя характер ее течения. Среди промежуточных переменных большое место занимают психологические явления, например такие, как мотивация и формирование мысленных представлений. Данная концепция основывается на признании </w:t>
      </w:r>
      <w:r>
        <w:rPr>
          <w:i/>
          <w:iCs/>
        </w:rPr>
        <w:t>целенаправленности</w:t>
      </w:r>
      <w:r>
        <w:rPr/>
        <w:t xml:space="preserve"> в поведении животного. Толмен выдвинул предположение о том, что животное учится выявлять, "что ведет к чему", причем то, что оно усваивает, может и не обнаруживаться внешне, в виде какой-либо деятельности ("реакции"), но хранится в памяти в форме представлений или образов. Идея Толмена о существовании у животных некоего "процесса представления" согласовывалась с данными, ранее полученными американским психологом У.Хантером. Для исследования такой способности он предложил </w:t>
      </w:r>
      <w:r>
        <w:rPr>
          <w:b/>
          <w:bCs/>
          <w:i/>
          <w:iCs/>
        </w:rPr>
        <w:t>метод отсроченных реакций</w:t>
      </w:r>
      <w:r>
        <w:rPr/>
        <w:t>, который позволял оценить, в какой степени животное способно реагировать на воспоминание о стимуле в отсутствие этого реального стимула. Представления Э. Толмена лежат в основе практически всех современных исследований когнитивных процессов у животных. Основные результаты его исследований были изложены в монографии "Целенаправленное поведение животных и человека" (1932). Идеи Толмена получили дальнейшее развитие в работах ряда ученых, его последователей.</w:t>
      </w:r>
    </w:p>
    <w:p>
      <w:pPr>
        <w:pStyle w:val="Normal"/>
        <w:ind w:firstLine="720"/>
        <w:jc w:val="both"/>
        <w:rPr/>
      </w:pPr>
      <w:r>
        <w:rPr/>
        <w:t>Последователи и ученики были и у И.П. Павлова. Нельзя не упомянуть профессора МГУ Л.Г.Воронина (1908-1983), начавшего свою научную деятельность в институте Физиологии им. Павлова в Колтушах под руководством Л.А. Орбели. В 1953 г. по его инициативе на Биологическом факультете Московского Государственного университета была создана кафедра Высшей нервной деятельности, которую он возглавлял до конца жизни. Работы Л.Г. Воронина и его учеников были посвящены исследованию условнорефлекторной деятельности животных разных таксономических групп, имеющих разный уровень развития мозга. Эта работа была своего рода продолжением исследования Торндайком способности к обучению у животных разного уровня организации. Подтвердив ранее установленные факты отсутствия принципиальных различий в скорости формирования простых условных рефлексов у животных с высокоразвитым мозгом и у представителей относительно примитивных групп, исследователи перешли к сравнительной оценке формирования так называемых "цепей" условных рефлексов. По мысли Л.Г. Воронина, они были отражением возможностей аналитико-синтетической деятельности мозга животных соответствующего уровня организации. Он рассматривал данные этих экспериментов как подтверждение правильности "павловского" тезиса об исключительной роли условного рефлекса как единицы поведения в целом. На основе результатов собственных исследований и данных мировой литературы Л.Г. Воронин обобщил представления об особенностях формирования условных рефлексов разной сложности у животных, стоящих на разных ступенях развития нервной системы. Поскольку эта классификация базировалась на огромном фактическом материале, она оказалась очень полезной и успешно используется последующими поколениями физиологов высшей нервной деятельности. Л.Г. Воронин (1977) считал, что в процессе эволюции животных возникло по крайней мере шесть уровней нервных механизмов приобретенного поведения.</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Согласно его терминологии, это: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1) суммационная реакция;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2) угасательная реакция;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3) условный рефлекс, несамовосстанавливающийся после угашения;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4) истинный условный рефлекс;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5) комбинационные условные рефлексы;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6) абстрактно-логические условные связи.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both"/>
        <w:rPr/>
      </w:pPr>
      <w:r>
        <w:rPr/>
        <w:t>Важнейший вклад в изучение поведения животных также внесли австрийский ученый Конрад Лоренц (1903-1988)   и нидерландский ученый Нико Тимберген (1907-1988), которых считают основателями современной этологии.</w:t>
      </w:r>
    </w:p>
    <w:p>
      <w:pPr>
        <w:pStyle w:val="Normal"/>
        <w:ind w:firstLine="720"/>
        <w:jc w:val="both"/>
        <w:rPr/>
      </w:pPr>
      <w:r>
        <w:rPr/>
        <w:t xml:space="preserve">Конрад Лоренц родился в Австрии, изучал медицину в Вене и параллельно занимался сравнительной анатомией, философией и психологией. Изучал поведение животных и человека, исследовал проблемы эволюции, структуры факторов и механизмов поведения животных ("Кольцо царя Соломона", 1970; "Человек находит друга", 1971). С 1940 профессор философии в Кенигсбергском университете, с 1948 работал а университете Мюнстера, затем - в Институте физиологии поведения им.М. Планка в Зеевизене. На его взгляды большое влияние оказали исследования Уитмена, Крейга, Хейнрота, а в области философии и культурологии - идеи Канта, Шиллера, Фрейда. Характерной особенностью его творчества является попытка соединить эволюционное (или функциональное) и теологическое (или причинно-"механизменное") понимание поведения. Согласно Лоренцу, основу видоспецифического поведения составляют инстинктивные движения или фиксированные комплексы действий, форма которых является врожденной, генетически закрепленной. Сравнительное исследование поведения у различных видов животных легло в основу этологического изучения эволюции поведения. Лоренц предложил модель инстинктивного поведения, основанную на гипотезе о физиологических механизмах нерефлекторной природы. Основные понятия этой модели, а также гипотеза Лоренца об изначальной координации поведения на уровне центральной нервной системы - все это во многом определило направление исследований этологов, которые стремились подтвердить, скорректировать или опровергнуть эту модель. Лоренц также сформулировал концепцию импринтинга (запечатления). В книгах «Врожденный запрет братоубийства» и «Агрессия» Лоренц описал все возможные виды агрессии, их взаимодействие между собой, накопление и перенаправление агрессии, и, конечно же, «табу» - торможение агрессии, как видосохраняющую функцию. </w:t>
      </w:r>
    </w:p>
    <w:p>
      <w:pPr>
        <w:pStyle w:val="Normal"/>
        <w:ind w:firstLine="720"/>
        <w:jc w:val="both"/>
        <w:rPr/>
      </w:pPr>
      <w:r>
        <w:rPr/>
        <w:t>Николас Тинберген родился в Гааге (Нидерланды) и изучал биологию в Лейденском университете. В 1930 г. он отправился с экспедицией в Гренландию, а в 1938 г. посетил Лоренца в Альтенберге, профессор зоологии в Лейденском университете. В 1949 г. его пригласили читать курс зоологии в Оксфордском университете, где он организовал группу по изучению поведения животных. Тинберген создал на базе концепции Лоренца модель иерархической организации инстинктивного поведения. Наиболее интересные сочинения: «Поведения животных» и «Социальное поведение животных».</w:t>
      </w:r>
    </w:p>
    <w:p>
      <w:pPr>
        <w:pStyle w:val="Normal"/>
        <w:ind w:firstLine="720"/>
        <w:jc w:val="both"/>
        <w:rPr/>
      </w:pPr>
      <w:r>
        <w:rPr/>
        <w:t>В 1973 г. Конраду Лоренцу и Нико Тинбергену вместе с Карлом фон Фришем была присуждена Нобелевская премия по медицине. И Лоренц, и Тинберген подчеркивали важность непосредственного изучения поведения животных в естественной среде. Научный подход Лоренца отличается большей философской направленностью. Его многочисленные теории оказали большое влияние на развитие науки о поведении. Тинберген был талантливым биологом-натуралистом, который провел множество тонких экспериментов в природных условиях. Главное, что отличает исследования Лоренца и Тинбергена - это попытка соединить эволюционное, или функциональное, понимание сути поведения и причинное, или механизменное.</w:t>
      </w:r>
    </w:p>
    <w:p>
      <w:pPr>
        <w:pStyle w:val="Normal"/>
        <w:ind w:firstLine="720"/>
        <w:jc w:val="both"/>
        <w:rPr/>
      </w:pPr>
      <w:r>
        <w:rPr/>
        <w:t>Хотя в этологии появилась тенденция к резкой критике и даже отказу от ряда идей и понятий, относящихся к классической теории поведения, но другой общей теории, заменяющей классическую, не возникло, а с 80-х гг., на новом уровне знаний, вновь начинает расти интерес к классическим представлениям, которые переосмысляются и усовершенствуются.</w:t>
      </w:r>
    </w:p>
    <w:p>
      <w:pPr>
        <w:pStyle w:val="Normal"/>
        <w:ind w:firstLine="720"/>
        <w:jc w:val="both"/>
        <w:rPr/>
      </w:pPr>
      <w:r>
        <w:rPr/>
      </w:r>
    </w:p>
    <w:p>
      <w:pPr>
        <w:pStyle w:val="Normal"/>
        <w:ind w:firstLine="720"/>
        <w:jc w:val="center"/>
        <w:rPr>
          <w:b/>
          <w:b/>
          <w:sz w:val="32"/>
          <w:szCs w:val="32"/>
        </w:rPr>
      </w:pPr>
      <w:r>
        <w:rPr>
          <w:b/>
          <w:sz w:val="32"/>
          <w:szCs w:val="32"/>
        </w:rPr>
        <w:t>Физиологические основы поведения</w:t>
      </w:r>
    </w:p>
    <w:p>
      <w:pPr>
        <w:pStyle w:val="Normal"/>
        <w:ind w:firstLine="720"/>
        <w:jc w:val="both"/>
        <w:rPr>
          <w:b/>
          <w:b/>
          <w:sz w:val="32"/>
          <w:szCs w:val="32"/>
        </w:rPr>
      </w:pPr>
      <w:r>
        <w:rPr>
          <w:b/>
          <w:sz w:val="32"/>
          <w:szCs w:val="32"/>
        </w:rPr>
      </w:r>
    </w:p>
    <w:p>
      <w:pPr>
        <w:pStyle w:val="Normal"/>
        <w:ind w:firstLine="720"/>
        <w:jc w:val="both"/>
        <w:rPr/>
      </w:pPr>
      <w:r>
        <w:rPr/>
        <w:t>В основе поведения лежит деятельность нервной системы. Все раздражители, идущие из внешнего мира и организма самого животного, воспринимаются нервными окончаниями, передаются по нервам к определенным нервным центрам, перерабатываются там и направляются оттуда по другим нервам к мышцам (железам), результатом чего является определенное действие, выполняемое животным.</w:t>
      </w:r>
    </w:p>
    <w:p>
      <w:pPr>
        <w:pStyle w:val="Normal"/>
        <w:ind w:firstLine="720"/>
        <w:jc w:val="both"/>
        <w:rPr/>
      </w:pPr>
      <w:r>
        <w:rPr/>
        <w:t>Главный орган нервной системы – головной мозг.</w:t>
      </w:r>
    </w:p>
    <w:p>
      <w:pPr>
        <w:pStyle w:val="Normal"/>
        <w:ind w:firstLine="720"/>
        <w:jc w:val="both"/>
        <w:rPr/>
      </w:pPr>
      <w:r>
        <w:rPr>
          <w:b/>
          <w:i/>
        </w:rPr>
        <w:t xml:space="preserve">Механизм условно-рефлекторной реакции </w:t>
      </w:r>
      <w:r>
        <w:rPr/>
        <w:t>у собак Павлова: пища, попадая в полость рта, раздражает вкусовые рецепторы, при этом в нервных окончаниях чувствительного нерва возникает возбуждение, передающееся по центростремительным нервам к слюноотделительному центру, из него по центробежным нервам нервное возбуждение передается к слюнным железам, вызывая отделение слюны. Одновременно с этим, возбуждение передается от слюноотделительного центра к пищевому центру коры полушария головного мозга, в котором временно возникает очаг возбуждения. Если одновременно (или чуть раньше) дачи пищи, перед собакой начнет вспыхивать лампочка, в нервных окончаниях, находящихся в сетчатке, возникнет возбуждение, которое дойдет до затылочной доли коры больших полушарий (зрительного коркового центра). Таким образом, в коре полушарий образуется одновременно два очага возбуждения. Более сильный очаг (в опытах Павлова) пищевого возбуждения притягивает  к себе возбуждение из зрительного центра, в результате чего между центрами образуется связь. При систематическом одновременном возбуждении обоих центров, между ними происходит упрочение связи. Впоследствии, при загорании лампочки, очаг возбуждения в зрительном центре будет самостоятельно направляться к пищевому центру и вызывать слюноотделение. Таким образом, мы получаем связь условного (лампочка) и безусловного (пища) раздражителей, т.е. образование условного рефлекса.</w:t>
      </w:r>
    </w:p>
    <w:p>
      <w:pPr>
        <w:pStyle w:val="Normal"/>
        <w:ind w:firstLine="720"/>
        <w:jc w:val="both"/>
        <w:rPr/>
      </w:pPr>
      <w:r>
        <w:rPr>
          <w:b/>
          <w:i/>
        </w:rPr>
        <w:t>Условия образования условных рефлексов</w:t>
      </w:r>
      <w:r>
        <w:rPr/>
        <w:t xml:space="preserve">. </w:t>
      </w:r>
    </w:p>
    <w:p>
      <w:pPr>
        <w:pStyle w:val="Normal"/>
        <w:ind w:firstLine="720"/>
        <w:jc w:val="both"/>
        <w:rPr/>
      </w:pPr>
      <w:r>
        <w:rPr/>
        <w:t>1. Условный и безусловный раздражители должны совпадать по времени (тогда условный раздражитель приобретет сигнальное значение).</w:t>
      </w:r>
    </w:p>
    <w:p>
      <w:pPr>
        <w:pStyle w:val="Normal"/>
        <w:ind w:firstLine="720"/>
        <w:jc w:val="both"/>
        <w:rPr/>
      </w:pPr>
      <w:r>
        <w:rPr/>
        <w:t>2. Условный раздражитель должен несколько упреждать безусловный (команда на мгновение должна опережать действие).</w:t>
      </w:r>
    </w:p>
    <w:p>
      <w:pPr>
        <w:pStyle w:val="Normal"/>
        <w:ind w:firstLine="720"/>
        <w:jc w:val="both"/>
        <w:rPr/>
      </w:pPr>
      <w:r>
        <w:rPr/>
        <w:t>3. Полушария головного мозга во время выработки условного рефлекса должны быть свободны от других видов деятельности (поэтому рекомендуется при начальном обучении исключить любые внешние (другие собаки, люди, машины) и внутренние (болезни, переутомление) раздражители).</w:t>
      </w:r>
    </w:p>
    <w:p>
      <w:pPr>
        <w:pStyle w:val="Normal"/>
        <w:ind w:firstLine="720"/>
        <w:jc w:val="both"/>
        <w:rPr/>
      </w:pPr>
      <w:r>
        <w:rPr/>
        <w:t>4. Сила безусловного раздражителя при выработке условного рефлекса должна быть больше, чем сила условного раздражителя (трудно обучать на лакомстве сытую собаку, а на игре – уставшую).</w:t>
      </w:r>
    </w:p>
    <w:p>
      <w:pPr>
        <w:pStyle w:val="Normal"/>
        <w:ind w:firstLine="720"/>
        <w:jc w:val="both"/>
        <w:rPr/>
      </w:pPr>
      <w:r>
        <w:rPr/>
        <w:t>Основа условно-рефлекторной деятельности – принцип сигнальности: условный раздражитель сигнализирует о начале действия безусловного раздражителя.</w:t>
      </w:r>
    </w:p>
    <w:p>
      <w:pPr>
        <w:pStyle w:val="Normal"/>
        <w:ind w:firstLine="720"/>
        <w:jc w:val="both"/>
        <w:rPr/>
      </w:pPr>
      <w:r>
        <w:rPr>
          <w:b/>
          <w:i/>
        </w:rPr>
        <w:t>Наследование условных рефлексов</w:t>
      </w:r>
      <w:r>
        <w:rPr/>
        <w:t>.</w:t>
      </w:r>
    </w:p>
    <w:p>
      <w:pPr>
        <w:pStyle w:val="Normal"/>
        <w:ind w:firstLine="720"/>
        <w:jc w:val="both"/>
        <w:rPr/>
      </w:pPr>
      <w:r>
        <w:rPr/>
        <w:t xml:space="preserve">Условные рефлексы по генам не передаются. Передается только обучаемость животного, поэтому отбор по рабочим качествам – исключительно важный момент в разведении. </w:t>
      </w:r>
    </w:p>
    <w:p>
      <w:pPr>
        <w:pStyle w:val="Normal"/>
        <w:ind w:firstLine="720"/>
        <w:jc w:val="both"/>
        <w:rPr/>
      </w:pPr>
      <w:r>
        <w:rPr>
          <w:b/>
          <w:i/>
        </w:rPr>
        <w:t>Теория функциональных систем</w:t>
      </w:r>
      <w:r>
        <w:rPr/>
        <w:t xml:space="preserve"> (по П.К.Анохину), закономерности их развития.</w:t>
      </w:r>
    </w:p>
    <w:p>
      <w:pPr>
        <w:pStyle w:val="Normal"/>
        <w:ind w:firstLine="720"/>
        <w:jc w:val="both"/>
        <w:rPr/>
      </w:pPr>
      <w:r>
        <w:rPr/>
        <w:t>Ведущим системообразующим фактором является «конечный» результат, соответвующий потребности организма – доминирующей мотивации. В результате этих процессов происходит «принятие решения» - выбирается один из множества вариантов ответа организма, формируется программа действия, само действие и результат. Информация о результате через обратную связь сопоставляется с выработанной «идеальной» моделью. Если они не соответствуют, то возникает новое возбуждение и новый ответ организма до тех пор, пока цель не будет достигнута. В памяти обычно сохраняется последний вариант.</w:t>
      </w:r>
    </w:p>
    <w:p>
      <w:pPr>
        <w:pStyle w:val="Normal"/>
        <w:ind w:firstLine="720"/>
        <w:jc w:val="both"/>
        <w:rPr/>
      </w:pPr>
      <w:r>
        <w:rPr>
          <w:b/>
          <w:i/>
        </w:rPr>
        <w:t>Возбуждение и торможение</w:t>
      </w:r>
      <w:r>
        <w:rPr/>
        <w:t xml:space="preserve"> – основные нервные процессы. Могут быть врожденными и приобретенными. Кроме того, Павлов разделял их еще на внешние и внутренние.</w:t>
      </w:r>
    </w:p>
    <w:p>
      <w:pPr>
        <w:pStyle w:val="Normal"/>
        <w:ind w:firstLine="720"/>
        <w:jc w:val="both"/>
        <w:rPr/>
      </w:pPr>
      <w:r>
        <w:rPr/>
        <w:t>ТОРМОЖЕНИЕ</w:t>
      </w:r>
    </w:p>
    <w:p>
      <w:pPr>
        <w:pStyle w:val="Normal"/>
        <w:ind w:firstLine="720"/>
        <w:jc w:val="both"/>
        <w:rPr/>
      </w:pPr>
      <w:r>
        <w:rPr/>
        <w:t xml:space="preserve">1. Внешнее торможение: внешние раздражители (шум, другие собаки, люди и т.п.) вызывают ориентировочную реакцию, которая тормозит выработку условного рефлекса. Внутренние раздражители (переполненный мочевой пузырь, недомогание, усталость и т.п.) также тормозят выработку условного рефлекса. Поэтому, каким бы ни был раздражитель, он приведет к возбуждению нового очага в коре головного мозга, отвлекая на себя внимание животного. </w:t>
      </w:r>
    </w:p>
    <w:p>
      <w:pPr>
        <w:pStyle w:val="Normal"/>
        <w:ind w:firstLine="720"/>
        <w:jc w:val="both"/>
        <w:rPr/>
      </w:pPr>
      <w:r>
        <w:rPr/>
        <w:t>Они бывают разного рода:</w:t>
      </w:r>
    </w:p>
    <w:p>
      <w:pPr>
        <w:pStyle w:val="Normal"/>
        <w:ind w:firstLine="720"/>
        <w:jc w:val="both"/>
        <w:rPr/>
      </w:pPr>
      <w:r>
        <w:rPr/>
        <w:t>а) гаснущие – через некоторое время перестают вызывать ориентировочный рефлекс;</w:t>
      </w:r>
    </w:p>
    <w:p>
      <w:pPr>
        <w:pStyle w:val="Normal"/>
        <w:ind w:firstLine="720"/>
        <w:jc w:val="both"/>
        <w:rPr/>
      </w:pPr>
      <w:r>
        <w:rPr/>
        <w:t>б) не гаснущие – возникают при наличии какой-либо физиологической потребности или наличия в  организме патологического процесса.</w:t>
      </w:r>
    </w:p>
    <w:p>
      <w:pPr>
        <w:pStyle w:val="Normal"/>
        <w:ind w:firstLine="720"/>
        <w:jc w:val="both"/>
        <w:rPr/>
      </w:pPr>
      <w:r>
        <w:rPr/>
        <w:t>К безусловному торможению относится запредельное торможение, возникающее в нервной системе в ответ на очень сильные раздражители, когда наступает предел работоспособности нервных клеток, в связи с тем, что тормозной процесс предохраняет нервные клетки от истощения. Проявляется это в отказе собаки выполнять даже простейшие команды, замирании, вплоть до засыпания.</w:t>
      </w:r>
    </w:p>
    <w:p>
      <w:pPr>
        <w:pStyle w:val="Normal"/>
        <w:ind w:firstLine="720"/>
        <w:jc w:val="both"/>
        <w:rPr/>
      </w:pPr>
      <w:r>
        <w:rPr/>
        <w:t xml:space="preserve">2. Внутреннее торможение – условное, основа отрицательных условных рефлексов. </w:t>
      </w:r>
    </w:p>
    <w:p>
      <w:pPr>
        <w:pStyle w:val="Normal"/>
        <w:ind w:firstLine="720"/>
        <w:jc w:val="both"/>
        <w:rPr/>
      </w:pPr>
      <w:r>
        <w:rPr/>
        <w:t>Бывают трех видов:</w:t>
      </w:r>
    </w:p>
    <w:p>
      <w:pPr>
        <w:pStyle w:val="Normal"/>
        <w:ind w:firstLine="720"/>
        <w:jc w:val="both"/>
        <w:rPr/>
      </w:pPr>
      <w:r>
        <w:rPr/>
        <w:t>а) угасательное – если условный раздражитель не подкрепляется, то теряет свое сигнальное значение. Например, если сигнал «фу» подавать постоянно, отрицательно не подкрепляя, то через некоторое время собака перестанет на него реагировать;</w:t>
      </w:r>
    </w:p>
    <w:p>
      <w:pPr>
        <w:pStyle w:val="Normal"/>
        <w:ind w:firstLine="720"/>
        <w:jc w:val="both"/>
        <w:rPr/>
      </w:pPr>
      <w:r>
        <w:rPr/>
        <w:t>б) дифференцировочное – отбор значимого и незначимого раздражителя, чтобы не тратить лишнюю энергию. Например, слова похвалы «молодец, хорошо» мы достаточно часто употребляем в контексте, но собака дифференцирует сигнал и не воспринимает эти слова как похвалу в данный момент;</w:t>
      </w:r>
    </w:p>
    <w:p>
      <w:pPr>
        <w:pStyle w:val="Normal"/>
        <w:ind w:firstLine="720"/>
        <w:jc w:val="both"/>
        <w:rPr/>
      </w:pPr>
      <w:r>
        <w:rPr/>
        <w:t>в) запаздывающее – отсроченные реакции, также несут энергосберегающую функцию. Например, животное охотится из засады, запах жертвы уже есть, а слюноотделения нет, пока жертва не поймана.</w:t>
      </w:r>
    </w:p>
    <w:p>
      <w:pPr>
        <w:pStyle w:val="Normal"/>
        <w:ind w:firstLine="720"/>
        <w:jc w:val="both"/>
        <w:rPr/>
      </w:pPr>
      <w:r>
        <w:rPr/>
        <w:t>Скорость внутреннего торможения у всех разная: у возбудимых собак торможение образуется труднее. К старости образование тормозных рефлексов снижается. Также все зависит от силы раздражителя, чем он сильнее, тем быстрее он становится тормозным. Иногда посторонние раздражители препятствуют развитию внутреннего торможения и способствуют проявлению угашенных условных рефлексов – растормаживанию. Например, Вы отучили собаку попрошайничать, никогда ничего не давая со стола. В гости приехала добрая бабушка и начала подкармливать собаку со стола, все ваши старания пойдут насмарку, собака растормозится и опять начнет попрошайничать.</w:t>
      </w:r>
    </w:p>
    <w:p>
      <w:pPr>
        <w:pStyle w:val="Normal"/>
        <w:ind w:firstLine="720"/>
        <w:jc w:val="both"/>
        <w:rPr/>
      </w:pPr>
      <w:r>
        <w:rPr/>
        <w:t xml:space="preserve">ВОЗБУЖДЕНИЕ по коре головного мозга распространяется в 4 раза быстрее, чем торможение, причем распространяется и на соседние области коры головного мозга. При торможении происходит возврат – концентрация в той зоне, откуда оно распространилось. </w:t>
      </w:r>
    </w:p>
    <w:p>
      <w:pPr>
        <w:pStyle w:val="Normal"/>
        <w:ind w:firstLine="720"/>
        <w:jc w:val="both"/>
        <w:rPr/>
      </w:pPr>
      <w:r>
        <w:rPr/>
        <w:t>Высшая нервная деятельность – это результат взаимодействия возбуждения и торможения.</w:t>
      </w:r>
    </w:p>
    <w:p>
      <w:pPr>
        <w:pStyle w:val="Normal"/>
        <w:ind w:firstLine="720"/>
        <w:jc w:val="both"/>
        <w:rPr/>
      </w:pPr>
      <w:r>
        <w:rPr>
          <w:b/>
          <w:i/>
        </w:rPr>
        <w:t>Срывы ВНД у животных</w:t>
      </w:r>
      <w:r>
        <w:rPr/>
        <w:t xml:space="preserve"> – предъявление животному непосильной задачи ведет к отклонениям условно-рефлекторной деятельности – неврозу, т.е. животное не отвечает как следует условиям, в которых оно находится.</w:t>
      </w:r>
    </w:p>
    <w:p>
      <w:pPr>
        <w:pStyle w:val="Normal"/>
        <w:ind w:firstLine="720"/>
        <w:jc w:val="both"/>
        <w:rPr/>
      </w:pPr>
      <w:r>
        <w:rPr/>
        <w:t>Имеет три формы:</w:t>
      </w:r>
    </w:p>
    <w:p>
      <w:pPr>
        <w:pStyle w:val="Normal"/>
        <w:numPr>
          <w:ilvl w:val="0"/>
          <w:numId w:val="4"/>
        </w:numPr>
        <w:jc w:val="both"/>
        <w:rPr/>
      </w:pPr>
      <w:r>
        <w:rPr/>
        <w:t>возбуждение – хаотическая двигательная возбудимость, усиленное слюноотделение, нервная система не в состоянии тормозить условные рефлексы;</w:t>
      </w:r>
    </w:p>
    <w:p>
      <w:pPr>
        <w:pStyle w:val="Normal"/>
        <w:numPr>
          <w:ilvl w:val="0"/>
          <w:numId w:val="4"/>
        </w:numPr>
        <w:jc w:val="both"/>
        <w:rPr/>
      </w:pPr>
      <w:r>
        <w:rPr/>
        <w:t>торможение – условно-рефлекторная деятельность почти или полностью отсутствует, животное вялое, заторможенное;</w:t>
      </w:r>
    </w:p>
    <w:p>
      <w:pPr>
        <w:pStyle w:val="Normal"/>
        <w:numPr>
          <w:ilvl w:val="0"/>
          <w:numId w:val="4"/>
        </w:numPr>
        <w:jc w:val="both"/>
        <w:rPr/>
      </w:pPr>
      <w:r>
        <w:rPr/>
        <w:t>фобии – навязчивое переживание страхов в определенной обстановке. Имеют специфические поведенческие проявления, цель которых – избегание предмета страха, в т.ч. и обстановки, связанной с ним, или уменьшение страха с помощью навязчивых действий – грызение лап, бег за хвостом и т.п.</w:t>
      </w:r>
    </w:p>
    <w:p>
      <w:pPr>
        <w:pStyle w:val="Normal"/>
        <w:ind w:firstLine="720"/>
        <w:jc w:val="both"/>
        <w:rPr/>
      </w:pPr>
      <w:r>
        <w:rPr/>
        <w:t>Причины нервозов:</w:t>
      </w:r>
    </w:p>
    <w:p>
      <w:pPr>
        <w:pStyle w:val="Normal"/>
        <w:numPr>
          <w:ilvl w:val="0"/>
          <w:numId w:val="5"/>
        </w:numPr>
        <w:jc w:val="both"/>
        <w:rPr/>
      </w:pPr>
      <w:r>
        <w:rPr/>
        <w:t xml:space="preserve">перенапряжение возбудительного процесса, возникающее в результате действия сильных раздражителей на психику животного. Возникновение неврозов в определенной «травмирующей» обстановке характеризуется очень быстрым образованием «паталогических» условных рефлексов, вероятно по типу доминанты связывающих состояние животного с отдельными раздражителями окружающей среды или их совокупностью. Т.е. сила раздражителя превышает возможности нервных клеток реагировать на нее. Если клетки центральной нервной системы ослаблены (утомление, болезнь), тогда даже обычный раздражитель может оказаться «сверхсильным», поэтому систематическое переутомление может вызвать невроз истощения. Условно-рефлекторную деятельность после невроза можно восстановить, но малейшее напоминание о стрессе будет вновь приводить к неврозу. </w:t>
      </w:r>
    </w:p>
    <w:p>
      <w:pPr>
        <w:pStyle w:val="Normal"/>
        <w:numPr>
          <w:ilvl w:val="0"/>
          <w:numId w:val="5"/>
        </w:numPr>
        <w:jc w:val="both"/>
        <w:rPr/>
      </w:pPr>
      <w:r>
        <w:rPr/>
        <w:t>Перенапряжение тормозного процесса:</w:t>
      </w:r>
    </w:p>
    <w:p>
      <w:pPr>
        <w:pStyle w:val="Normal"/>
        <w:numPr>
          <w:ilvl w:val="2"/>
          <w:numId w:val="5"/>
        </w:numPr>
        <w:jc w:val="both"/>
        <w:rPr/>
      </w:pPr>
      <w:r>
        <w:rPr/>
        <w:t>дефференцировка слишком близких (похожих) раздражителей;</w:t>
      </w:r>
    </w:p>
    <w:p>
      <w:pPr>
        <w:pStyle w:val="Normal"/>
        <w:numPr>
          <w:ilvl w:val="2"/>
          <w:numId w:val="5"/>
        </w:numPr>
        <w:jc w:val="both"/>
        <w:rPr/>
      </w:pPr>
      <w:r>
        <w:rPr/>
        <w:t>затягивание действий отрицательных раздражителей;</w:t>
      </w:r>
    </w:p>
    <w:p>
      <w:pPr>
        <w:pStyle w:val="Normal"/>
        <w:numPr>
          <w:ilvl w:val="2"/>
          <w:numId w:val="5"/>
        </w:numPr>
        <w:jc w:val="both"/>
        <w:rPr/>
      </w:pPr>
      <w:r>
        <w:rPr/>
        <w:t>длительная отсрочка подкрепления.</w:t>
      </w:r>
    </w:p>
    <w:p>
      <w:pPr>
        <w:pStyle w:val="Normal"/>
        <w:ind w:left="1980" w:hanging="0"/>
        <w:jc w:val="both"/>
        <w:rPr/>
      </w:pPr>
      <w:r>
        <w:rPr/>
        <w:t>Срыв торможения может быть получен предъявлением задания с трудной и тонкой дефференцировкой. Подобные неврозы восстанавливаются очень долго.</w:t>
      </w:r>
    </w:p>
    <w:p>
      <w:pPr>
        <w:pStyle w:val="Normal"/>
        <w:numPr>
          <w:ilvl w:val="0"/>
          <w:numId w:val="5"/>
        </w:numPr>
        <w:jc w:val="both"/>
        <w:rPr/>
      </w:pPr>
      <w:r>
        <w:rPr/>
        <w:t xml:space="preserve">перенапряжение подвижности нервных центров – сшибка процессов возбуждения и торможения, т.е. очень быстрый переход от возбуждения к торможению и наоборот. Эта перестройка требует определенного времени и тренированности, насильное ускорение приводит к серьезным нарушениям данных функций, что проявляется в срыве подвижности нервной системы. </w:t>
      </w:r>
    </w:p>
    <w:p>
      <w:pPr>
        <w:pStyle w:val="Normal"/>
        <w:ind w:left="360" w:firstLine="348"/>
        <w:jc w:val="both"/>
        <w:rPr/>
      </w:pPr>
      <w:r>
        <w:rPr/>
        <w:t xml:space="preserve">Примеры срывов подвижности нервных центров: </w:t>
      </w:r>
    </w:p>
    <w:p>
      <w:pPr>
        <w:pStyle w:val="Normal"/>
        <w:numPr>
          <w:ilvl w:val="0"/>
          <w:numId w:val="8"/>
        </w:numPr>
        <w:jc w:val="both"/>
        <w:rPr/>
      </w:pPr>
      <w:r>
        <w:rPr/>
        <w:t>при экстренной обратной переделке сигнального значения условного раздражителя;</w:t>
      </w:r>
    </w:p>
    <w:p>
      <w:pPr>
        <w:pStyle w:val="Normal"/>
        <w:numPr>
          <w:ilvl w:val="0"/>
          <w:numId w:val="8"/>
        </w:numPr>
        <w:jc w:val="both"/>
        <w:rPr/>
      </w:pPr>
      <w:r>
        <w:rPr/>
        <w:t>сшибка возбуждающих и тормозящих процессов, путем вызова одного из них до того, как закончится другой (положительные и отрицательные раздражители подаются один за другим без перерыва);</w:t>
      </w:r>
    </w:p>
    <w:p>
      <w:pPr>
        <w:pStyle w:val="Normal"/>
        <w:numPr>
          <w:ilvl w:val="0"/>
          <w:numId w:val="8"/>
        </w:numPr>
        <w:jc w:val="both"/>
        <w:rPr/>
      </w:pPr>
      <w:r>
        <w:rPr/>
        <w:t>при ломке прочно выработанного стереотипа раздражителей.</w:t>
      </w:r>
    </w:p>
    <w:p>
      <w:pPr>
        <w:pStyle w:val="Normal"/>
        <w:ind w:firstLine="708"/>
        <w:jc w:val="both"/>
        <w:rPr/>
      </w:pPr>
      <w:r>
        <w:rPr/>
        <w:t>Невроз может проявиться не сразу, а на следующий день, после успешно решенных поставленных задач.</w:t>
      </w:r>
    </w:p>
    <w:p>
      <w:pPr>
        <w:pStyle w:val="Normal"/>
        <w:ind w:firstLine="708"/>
        <w:jc w:val="both"/>
        <w:rPr/>
      </w:pPr>
      <w:r>
        <w:rPr>
          <w:u w:val="single"/>
        </w:rPr>
        <w:t>Профилактика и лечение</w:t>
      </w:r>
      <w:r>
        <w:rPr/>
        <w:t xml:space="preserve"> – исключить очень сложные задачи без предварительной тренированности нервной системы. Если уже случился невроз, исключить те раздражители, которые привели к срыву и после отдыха нервной системы, вводить их очень медленно и постепенно. Постепенность тренировки нервных процессов: постепенное увеличение сложности навыков, силы раздражителей, длительности занятий и т.п.</w:t>
      </w:r>
    </w:p>
    <w:p>
      <w:pPr>
        <w:pStyle w:val="Normal"/>
        <w:ind w:firstLine="708"/>
        <w:jc w:val="both"/>
        <w:rPr/>
      </w:pPr>
      <w:r>
        <w:rPr/>
        <w:t xml:space="preserve">Отсутствие социализации – это отсутствие постепенности тренировки с раннего детства, которую нервная система получает в разных жизненных ситуациях. Оно лишает животное возможности приспособления не только к трудным нервным задачам, но и к относительно простым ситуациям. </w:t>
      </w:r>
    </w:p>
    <w:p>
      <w:pPr>
        <w:pStyle w:val="Normal"/>
        <w:ind w:firstLine="708"/>
        <w:jc w:val="both"/>
        <w:rPr/>
      </w:pPr>
      <w:r>
        <w:rPr/>
        <w:t>Постепенные усложнения, чередование отдыха и тренировки нервных процессов – важнейшие принципы совершенствования работы мозга.</w:t>
      </w:r>
    </w:p>
    <w:p>
      <w:pPr>
        <w:pStyle w:val="Normal"/>
        <w:ind w:firstLine="708"/>
        <w:jc w:val="both"/>
        <w:rPr/>
      </w:pPr>
      <w:r>
        <w:rPr>
          <w:b/>
          <w:i/>
        </w:rPr>
        <w:t>Типы Высшей Нервной Деятельности</w:t>
      </w:r>
      <w:r>
        <w:rPr/>
        <w:t>.</w:t>
      </w:r>
    </w:p>
    <w:p>
      <w:pPr>
        <w:pStyle w:val="Normal"/>
        <w:ind w:firstLine="708"/>
        <w:jc w:val="both"/>
        <w:rPr>
          <w:u w:val="single"/>
        </w:rPr>
      </w:pPr>
      <w:r>
        <w:rPr>
          <w:u w:val="single"/>
        </w:rPr>
        <w:t>Темпераменты:</w:t>
      </w:r>
    </w:p>
    <w:p>
      <w:pPr>
        <w:pStyle w:val="Normal"/>
        <w:numPr>
          <w:ilvl w:val="0"/>
          <w:numId w:val="6"/>
        </w:numPr>
        <w:jc w:val="both"/>
        <w:rPr/>
      </w:pPr>
      <w:r>
        <w:rPr/>
        <w:t>холерический (холе – желчь);</w:t>
      </w:r>
    </w:p>
    <w:p>
      <w:pPr>
        <w:pStyle w:val="Normal"/>
        <w:numPr>
          <w:ilvl w:val="0"/>
          <w:numId w:val="6"/>
        </w:numPr>
        <w:jc w:val="both"/>
        <w:rPr/>
      </w:pPr>
      <w:r>
        <w:rPr/>
        <w:t>сангвинический (сангвис – живая кровь);</w:t>
      </w:r>
    </w:p>
    <w:p>
      <w:pPr>
        <w:pStyle w:val="Normal"/>
        <w:numPr>
          <w:ilvl w:val="0"/>
          <w:numId w:val="6"/>
        </w:numPr>
        <w:jc w:val="both"/>
        <w:rPr/>
      </w:pPr>
      <w:r>
        <w:rPr/>
        <w:t>флегматический (флегма – слизь);</w:t>
      </w:r>
    </w:p>
    <w:p>
      <w:pPr>
        <w:pStyle w:val="Normal"/>
        <w:numPr>
          <w:ilvl w:val="0"/>
          <w:numId w:val="6"/>
        </w:numPr>
        <w:jc w:val="both"/>
        <w:rPr/>
      </w:pPr>
      <w:r>
        <w:rPr/>
        <w:t>меланхолический (меланхоле – черная желчь).</w:t>
      </w:r>
    </w:p>
    <w:p>
      <w:pPr>
        <w:pStyle w:val="Normal"/>
        <w:ind w:left="708" w:hanging="0"/>
        <w:jc w:val="both"/>
        <w:rPr/>
      </w:pPr>
      <w:r>
        <w:rPr/>
        <w:t>Основа деления по типам:</w:t>
      </w:r>
    </w:p>
    <w:p>
      <w:pPr>
        <w:pStyle w:val="Normal"/>
        <w:ind w:left="708" w:hanging="0"/>
        <w:jc w:val="both"/>
        <w:rPr/>
      </w:pPr>
      <w:r>
        <w:rPr/>
        <w:t>а) сила основных нервных процессов: возбуждения и торможения;</w:t>
      </w:r>
    </w:p>
    <w:p>
      <w:pPr>
        <w:pStyle w:val="Normal"/>
        <w:ind w:left="708" w:hanging="0"/>
        <w:jc w:val="both"/>
        <w:rPr/>
      </w:pPr>
      <w:r>
        <w:rPr/>
        <w:t>б) уравновешенность этих процессов;</w:t>
      </w:r>
    </w:p>
    <w:p>
      <w:pPr>
        <w:pStyle w:val="Normal"/>
        <w:ind w:left="708" w:hanging="0"/>
        <w:jc w:val="both"/>
        <w:rPr/>
      </w:pPr>
      <w:r>
        <w:rPr/>
        <w:t>в) подвижность этих процессов.</w:t>
      </w:r>
    </w:p>
    <w:p>
      <w:pPr>
        <w:pStyle w:val="Normal"/>
        <w:ind w:left="708" w:hanging="0"/>
        <w:jc w:val="both"/>
        <w:rPr>
          <w:u w:val="single"/>
        </w:rPr>
      </w:pPr>
      <w:r>
        <w:rPr>
          <w:u w:val="single"/>
        </w:rPr>
        <w:t>Сильный и слабый типы нервной деятельности.</w:t>
      </w:r>
    </w:p>
    <w:p>
      <w:pPr>
        <w:pStyle w:val="Normal"/>
        <w:ind w:firstLine="720"/>
        <w:jc w:val="both"/>
        <w:rPr/>
      </w:pPr>
      <w:r>
        <w:rPr/>
        <w:t>К слабому типу относятся собаки, слабо приспособленные  к напряженной нервной работе. Слишком сильные раздражители вызывают у них запредельное торможение. Обычно это трусливые собаки, реагирующие на любое изменение ситуации. Об уравновешенности и подвижности нервной системы говорить не приходится.</w:t>
      </w:r>
    </w:p>
    <w:p>
      <w:pPr>
        <w:pStyle w:val="Normal"/>
        <w:ind w:firstLine="720"/>
        <w:jc w:val="both"/>
        <w:rPr/>
      </w:pPr>
      <w:r>
        <w:rPr/>
        <w:t>Сильные типы различаются. У животных, обладающих сильным процессом возбуждения, положительные условные рефлексы вырабатываются быстро и прочно, в то время как тормозные вырабатываются медленно, часто растормаживаются. У других и положительные и тормозящие условные рефлексы вырабатываются одинаково быстро и оказываются стойкими. При этом одни собаки более возбудимы и подвижны, другие малореактивны и медлительны.</w:t>
      </w:r>
    </w:p>
    <w:p>
      <w:pPr>
        <w:pStyle w:val="Normal"/>
        <w:ind w:firstLine="720"/>
        <w:jc w:val="both"/>
        <w:rPr>
          <w:b/>
          <w:b/>
          <w:i/>
          <w:i/>
        </w:rPr>
      </w:pPr>
      <w:r>
        <w:rPr>
          <w:b/>
          <w:i/>
        </w:rPr>
        <w:t>Типы ВНД по Павлову.</w:t>
      </w:r>
    </w:p>
    <w:p>
      <w:pPr>
        <w:pStyle w:val="Normal"/>
        <w:numPr>
          <w:ilvl w:val="0"/>
          <w:numId w:val="2"/>
        </w:numPr>
        <w:jc w:val="both"/>
        <w:rPr/>
      </w:pPr>
      <w:r>
        <w:rPr/>
        <w:t xml:space="preserve">Слабый тип (меланхолики) - низкий предел работоспособности нервных клеток. </w:t>
      </w:r>
    </w:p>
    <w:p>
      <w:pPr>
        <w:pStyle w:val="Normal"/>
        <w:numPr>
          <w:ilvl w:val="0"/>
          <w:numId w:val="2"/>
        </w:numPr>
        <w:jc w:val="both"/>
        <w:rPr/>
      </w:pPr>
      <w:r>
        <w:rPr/>
        <w:t>Сильный уравновешенный подвижный тип (сангвиники) – сильные уравновешенные и подвижные процессы возбуждения и торможения.</w:t>
      </w:r>
    </w:p>
    <w:p>
      <w:pPr>
        <w:pStyle w:val="Normal"/>
        <w:numPr>
          <w:ilvl w:val="0"/>
          <w:numId w:val="2"/>
        </w:numPr>
        <w:jc w:val="both"/>
        <w:rPr/>
      </w:pPr>
      <w:r>
        <w:rPr/>
        <w:t>Сильный уравновешенный инертный тип (флегматики) – сильные процессы возбуждения и торможения, но плохая их подвижность.</w:t>
      </w:r>
    </w:p>
    <w:p>
      <w:pPr>
        <w:pStyle w:val="Normal"/>
        <w:numPr>
          <w:ilvl w:val="0"/>
          <w:numId w:val="2"/>
        </w:numPr>
        <w:jc w:val="both"/>
        <w:rPr/>
      </w:pPr>
      <w:r>
        <w:rPr/>
        <w:t>Сильный, возбудимый, безудержный тип (холерики) – сильные процессы возбуждения, слабые – торможения.</w:t>
      </w:r>
    </w:p>
    <w:p>
      <w:pPr>
        <w:pStyle w:val="Normal"/>
        <w:ind w:firstLine="720"/>
        <w:jc w:val="both"/>
        <w:rPr/>
      </w:pPr>
      <w:r>
        <w:rPr/>
        <w:t xml:space="preserve">Исследования Б.М. Теплова и В.Д. Небылицына показали, что структура основных свойств нервной системы много сложнее, а число комбинаций гораздо больше, чем это ранее представлялось. Тем не менее, указанные четыре типа темперамента как наиболее обобщенные могут быть использованы для изучения индивидуальности, хотя возможных вариантов типов по характеристикам разного свойства огромное множество. Тестирование для определения типа по всевозможным свойствам очень длительное, поэтому не применяется, вследствие чего понятие «ТИП ВНД» очень расплывчато, его принято заменять «типологическими особенностями» животного. </w:t>
      </w:r>
    </w:p>
    <w:p>
      <w:pPr>
        <w:pStyle w:val="Normal"/>
        <w:ind w:firstLine="720"/>
        <w:jc w:val="both"/>
        <w:rPr/>
      </w:pPr>
      <w:r>
        <w:rPr/>
        <w:t xml:space="preserve">Темперамент относительно устойчив и мало подвержен изменениям под влиянием среды и воспитания, однако он изменяется в онтогенезе. Свойства темперамента могут, как благоприятствовать, так и противодействовать формированию определенных черт личности, поскольку темперамент может модифицировать значение факторов среды и воспитательных воздействий, от которых в решающей степени зависит формирование личности. </w:t>
      </w:r>
    </w:p>
    <w:p>
      <w:pPr>
        <w:pStyle w:val="Normal"/>
        <w:ind w:firstLine="720"/>
        <w:jc w:val="both"/>
        <w:rPr/>
      </w:pPr>
      <w:r>
        <w:rPr/>
        <w:t>Человек, также как и собака, имеет свои типологические особенности, поэтому огромное значение имеет психологическая совместимость хозяина и собаки.</w:t>
      </w:r>
    </w:p>
    <w:p>
      <w:pPr>
        <w:pStyle w:val="Normal"/>
        <w:ind w:firstLine="720"/>
        <w:jc w:val="both"/>
        <w:rPr/>
      </w:pPr>
      <w:r>
        <w:rPr>
          <w:b/>
          <w:i/>
        </w:rPr>
        <w:t>Нейрогуморальная регуляция поведения.</w:t>
      </w:r>
      <w:r>
        <w:rPr/>
        <w:t xml:space="preserve"> Регулирующая роль эндокринной и нервной систем в живом организме.</w:t>
      </w:r>
    </w:p>
    <w:p>
      <w:pPr>
        <w:pStyle w:val="Normal"/>
        <w:ind w:firstLine="720"/>
        <w:jc w:val="both"/>
        <w:rPr/>
      </w:pPr>
      <w:r>
        <w:rPr/>
        <w:t>Пути воздействия:</w:t>
      </w:r>
    </w:p>
    <w:p>
      <w:pPr>
        <w:pStyle w:val="Normal"/>
        <w:numPr>
          <w:ilvl w:val="1"/>
          <w:numId w:val="5"/>
        </w:numPr>
        <w:jc w:val="both"/>
        <w:rPr/>
      </w:pPr>
      <w:r>
        <w:rPr/>
        <w:t>передача импульсов возбуждения по эфферентным нервам;</w:t>
      </w:r>
    </w:p>
    <w:p>
      <w:pPr>
        <w:pStyle w:val="Normal"/>
        <w:numPr>
          <w:ilvl w:val="1"/>
          <w:numId w:val="5"/>
        </w:numPr>
        <w:jc w:val="both"/>
        <w:rPr/>
      </w:pPr>
      <w:r>
        <w:rPr/>
        <w:t>введение в кровь или лимфу гормонов и других физиологически активных веществ.</w:t>
      </w:r>
    </w:p>
    <w:p>
      <w:pPr>
        <w:pStyle w:val="Normal"/>
        <w:ind w:firstLine="708"/>
        <w:jc w:val="both"/>
        <w:rPr/>
      </w:pPr>
      <w:r>
        <w:rPr/>
        <w:t xml:space="preserve">Особые вещества – феромоны, выделяются животным и оказывают регулирующее влияние на определенные ткани и органы. Например, при удалении щитовидной железы у щенков вызывает задержку развития и роста, не выражен половой тип, половой инстинкт отсутствует. Выработка условных рефлексов затруднена, трудно вырабатывается дифференцировочное торможение. Серьезные нарушения наступают и у взрослых собак. Наоборот, при введении гормона щитовидной железы, значительно повышается возбудимость нервных клеток. </w:t>
      </w:r>
    </w:p>
    <w:p>
      <w:pPr>
        <w:pStyle w:val="Normal"/>
        <w:ind w:firstLine="708"/>
        <w:jc w:val="both"/>
        <w:rPr/>
      </w:pPr>
      <w:r>
        <w:rPr/>
        <w:t xml:space="preserve">Серьезные изменения претерпевает организм и при удалении половых желез. После кастрации происходит нарушение условно-рефлекторной деятельности, особенно сильно нарушается процесс торможения. У сильных типов ВНД нормальная работа коры головного мозга спустя некоторое время восстанавливается. Введение полового гормона повышает величину условных рефлексов, как у кастрированных, так и у некастрированных животных. </w:t>
      </w:r>
    </w:p>
    <w:p>
      <w:pPr>
        <w:pStyle w:val="Normal"/>
        <w:ind w:firstLine="708"/>
        <w:jc w:val="both"/>
        <w:rPr/>
      </w:pPr>
      <w:r>
        <w:rPr/>
        <w:t xml:space="preserve">Глобальные повреждения ВНД вызывает удаление надпочечников: нарушение процессов возбуждение-торможение, снижение устойчивости к сильным раздражителям. Введение кортизона или дезоксикортикостерона ведет к усилению процессов возбуждения и внутреннего торможения. Но введение больших доз этих гормонов влечет нарушение как положительного, так и отрицательного условных рефлексов, развивается запредельное торможение. </w:t>
      </w:r>
    </w:p>
    <w:p>
      <w:pPr>
        <w:pStyle w:val="Normal"/>
        <w:ind w:firstLine="708"/>
        <w:jc w:val="both"/>
        <w:rPr/>
      </w:pPr>
      <w:r>
        <w:rPr/>
        <w:t>Адреналин сужает кровеносные сосуды кожи и внутренних органов, за исключением сосудов головного мозга и сердца, учащает сердечные сокращения. Это приводит к повышению возбудимости нервной системы, продуцируются специфические возбуждающие вещества – симпатины. Животное проявляет усиленную двигательную активность, увеличивается его агрессивность и т.д.</w:t>
      </w:r>
    </w:p>
    <w:p>
      <w:pPr>
        <w:pStyle w:val="Normal"/>
        <w:ind w:firstLine="708"/>
        <w:jc w:val="both"/>
        <w:rPr/>
      </w:pPr>
      <w:r>
        <w:rPr>
          <w:b/>
          <w:i/>
        </w:rPr>
        <w:t>Адаптация организма к условиям окружающей среды</w:t>
      </w:r>
      <w:r>
        <w:rPr/>
        <w:t>. При воздействии экстремальных факторов возникает стресс. Совокупность изменений, происходящих в организме под воздействием стрессоров, называется адаптационным синдромом.</w:t>
      </w:r>
    </w:p>
    <w:p>
      <w:pPr>
        <w:pStyle w:val="Normal"/>
        <w:ind w:firstLine="708"/>
        <w:jc w:val="both"/>
        <w:rPr/>
      </w:pPr>
      <w:r>
        <w:rPr/>
        <w:t>Виды стресса:</w:t>
      </w:r>
    </w:p>
    <w:p>
      <w:pPr>
        <w:pStyle w:val="Normal"/>
        <w:numPr>
          <w:ilvl w:val="0"/>
          <w:numId w:val="9"/>
        </w:numPr>
        <w:jc w:val="both"/>
        <w:rPr/>
      </w:pPr>
      <w:r>
        <w:rPr/>
        <w:t>эмоциональный;</w:t>
      </w:r>
    </w:p>
    <w:p>
      <w:pPr>
        <w:pStyle w:val="Normal"/>
        <w:numPr>
          <w:ilvl w:val="0"/>
          <w:numId w:val="9"/>
        </w:numPr>
        <w:jc w:val="both"/>
        <w:rPr/>
      </w:pPr>
      <w:r>
        <w:rPr/>
        <w:t>социальный;</w:t>
      </w:r>
    </w:p>
    <w:p>
      <w:pPr>
        <w:pStyle w:val="Normal"/>
        <w:numPr>
          <w:ilvl w:val="0"/>
          <w:numId w:val="9"/>
        </w:numPr>
        <w:jc w:val="both"/>
        <w:rPr/>
      </w:pPr>
      <w:r>
        <w:rPr/>
        <w:t>гипокинетический;</w:t>
      </w:r>
    </w:p>
    <w:p>
      <w:pPr>
        <w:pStyle w:val="Normal"/>
        <w:numPr>
          <w:ilvl w:val="0"/>
          <w:numId w:val="9"/>
        </w:numPr>
        <w:jc w:val="both"/>
        <w:rPr/>
      </w:pPr>
      <w:r>
        <w:rPr/>
        <w:t>репродуктивный;</w:t>
      </w:r>
    </w:p>
    <w:p>
      <w:pPr>
        <w:pStyle w:val="Normal"/>
        <w:numPr>
          <w:ilvl w:val="0"/>
          <w:numId w:val="9"/>
        </w:numPr>
        <w:jc w:val="both"/>
        <w:rPr/>
      </w:pPr>
      <w:r>
        <w:rPr/>
        <w:t>вакцинальный;</w:t>
      </w:r>
    </w:p>
    <w:p>
      <w:pPr>
        <w:pStyle w:val="Normal"/>
        <w:numPr>
          <w:ilvl w:val="0"/>
          <w:numId w:val="9"/>
        </w:numPr>
        <w:jc w:val="both"/>
        <w:rPr/>
      </w:pPr>
      <w:r>
        <w:rPr/>
        <w:t>лекарственный;</w:t>
      </w:r>
    </w:p>
    <w:p>
      <w:pPr>
        <w:pStyle w:val="Normal"/>
        <w:numPr>
          <w:ilvl w:val="0"/>
          <w:numId w:val="9"/>
        </w:numPr>
        <w:jc w:val="both"/>
        <w:rPr/>
      </w:pPr>
      <w:r>
        <w:rPr/>
        <w:t>инфекционный;</w:t>
      </w:r>
    </w:p>
    <w:p>
      <w:pPr>
        <w:pStyle w:val="Normal"/>
        <w:numPr>
          <w:ilvl w:val="0"/>
          <w:numId w:val="9"/>
        </w:numPr>
        <w:jc w:val="both"/>
        <w:rPr/>
      </w:pPr>
      <w:r>
        <w:rPr/>
        <w:t>пищевой;</w:t>
      </w:r>
    </w:p>
    <w:p>
      <w:pPr>
        <w:pStyle w:val="Normal"/>
        <w:numPr>
          <w:ilvl w:val="0"/>
          <w:numId w:val="9"/>
        </w:numPr>
        <w:jc w:val="both"/>
        <w:rPr/>
      </w:pPr>
      <w:r>
        <w:rPr/>
        <w:t>транспортировочный;</w:t>
      </w:r>
    </w:p>
    <w:p>
      <w:pPr>
        <w:pStyle w:val="Normal"/>
        <w:numPr>
          <w:ilvl w:val="0"/>
          <w:numId w:val="9"/>
        </w:numPr>
        <w:jc w:val="both"/>
        <w:rPr/>
      </w:pPr>
      <w:r>
        <w:rPr/>
        <w:t>гипоксический;</w:t>
      </w:r>
    </w:p>
    <w:p>
      <w:pPr>
        <w:pStyle w:val="Normal"/>
        <w:numPr>
          <w:ilvl w:val="0"/>
          <w:numId w:val="9"/>
        </w:numPr>
        <w:jc w:val="both"/>
        <w:rPr/>
      </w:pPr>
      <w:r>
        <w:rPr/>
        <w:t>болевой;</w:t>
      </w:r>
    </w:p>
    <w:p>
      <w:pPr>
        <w:pStyle w:val="Normal"/>
        <w:numPr>
          <w:ilvl w:val="0"/>
          <w:numId w:val="9"/>
        </w:numPr>
        <w:jc w:val="both"/>
        <w:rPr/>
      </w:pPr>
      <w:r>
        <w:rPr/>
        <w:t>температурный;</w:t>
      </w:r>
    </w:p>
    <w:p>
      <w:pPr>
        <w:pStyle w:val="Normal"/>
        <w:numPr>
          <w:ilvl w:val="0"/>
          <w:numId w:val="9"/>
        </w:numPr>
        <w:jc w:val="both"/>
        <w:rPr/>
      </w:pPr>
      <w:r>
        <w:rPr/>
        <w:t>световой;</w:t>
      </w:r>
    </w:p>
    <w:p>
      <w:pPr>
        <w:pStyle w:val="Normal"/>
        <w:numPr>
          <w:ilvl w:val="0"/>
          <w:numId w:val="9"/>
        </w:numPr>
        <w:jc w:val="both"/>
        <w:rPr/>
      </w:pPr>
      <w:r>
        <w:rPr/>
        <w:t>шумовой и т.д.</w:t>
      </w:r>
    </w:p>
    <w:p>
      <w:pPr>
        <w:pStyle w:val="Normal"/>
        <w:ind w:left="708" w:hanging="0"/>
        <w:jc w:val="both"/>
        <w:rPr/>
      </w:pPr>
      <w:r>
        <w:rPr/>
        <w:t>Фазы развития адаптационного синдрома:</w:t>
      </w:r>
    </w:p>
    <w:p>
      <w:pPr>
        <w:pStyle w:val="Normal"/>
        <w:numPr>
          <w:ilvl w:val="0"/>
          <w:numId w:val="13"/>
        </w:numPr>
        <w:jc w:val="both"/>
        <w:rPr/>
      </w:pPr>
      <w:r>
        <w:rPr/>
        <w:t>тревога (активизация);</w:t>
      </w:r>
    </w:p>
    <w:p>
      <w:pPr>
        <w:pStyle w:val="Normal"/>
        <w:numPr>
          <w:ilvl w:val="0"/>
          <w:numId w:val="13"/>
        </w:numPr>
        <w:jc w:val="both"/>
        <w:rPr/>
      </w:pPr>
      <w:r>
        <w:rPr/>
        <w:t>сопротивление (компенсация);</w:t>
      </w:r>
    </w:p>
    <w:p>
      <w:pPr>
        <w:pStyle w:val="Normal"/>
        <w:numPr>
          <w:ilvl w:val="0"/>
          <w:numId w:val="13"/>
        </w:numPr>
        <w:jc w:val="both"/>
        <w:rPr/>
      </w:pPr>
      <w:r>
        <w:rPr/>
        <w:t>истощение (декомпенсация);</w:t>
      </w:r>
    </w:p>
    <w:p>
      <w:pPr>
        <w:pStyle w:val="Normal"/>
        <w:numPr>
          <w:ilvl w:val="0"/>
          <w:numId w:val="13"/>
        </w:numPr>
        <w:jc w:val="both"/>
        <w:rPr/>
      </w:pPr>
      <w:r>
        <w:rPr/>
        <w:t>восстановление.</w:t>
      </w:r>
    </w:p>
    <w:p>
      <w:pPr>
        <w:pStyle w:val="Normal"/>
        <w:ind w:firstLine="720"/>
        <w:jc w:val="both"/>
        <w:rPr/>
      </w:pPr>
      <w:r>
        <w:rPr/>
        <w:t xml:space="preserve">Выраженность зависит от силы воздействия факторов и от функционального состояния систем, а также от характера животного. Стресс может быть не только вреден, но и полезен, мобилизирует возможности организма и нервной системы, повышает устойчивость к отрицательным воздействиям, в т.ч. инфекциям, кровопотере и др. Слишком сильный стресс вреден, он снижает сопротивление организма. Важное значение имеет поведенческими реакциями. Активный поиск способов изменения способствует устойчивости организма. Отказ от поиска приводит к истощению и даже гибели. Прямое действие стресс оказывает на сердечно-сосудистую и пищеварительную системы. Стресс – это мощный механизм естественного отбора. </w:t>
      </w:r>
    </w:p>
    <w:p>
      <w:pPr>
        <w:pStyle w:val="Normal"/>
        <w:ind w:firstLine="720"/>
        <w:jc w:val="both"/>
        <w:rPr/>
      </w:pPr>
      <w:r>
        <w:rPr/>
      </w:r>
    </w:p>
    <w:p>
      <w:pPr>
        <w:pStyle w:val="Normal"/>
        <w:ind w:firstLine="720"/>
        <w:jc w:val="center"/>
        <w:rPr>
          <w:b/>
          <w:b/>
          <w:sz w:val="32"/>
          <w:szCs w:val="32"/>
        </w:rPr>
      </w:pPr>
      <w:r>
        <w:rPr>
          <w:b/>
          <w:sz w:val="32"/>
          <w:szCs w:val="32"/>
        </w:rPr>
        <w:t>Коммуникация животных.</w:t>
      </w:r>
    </w:p>
    <w:p>
      <w:pPr>
        <w:pStyle w:val="Normal"/>
        <w:ind w:firstLine="720"/>
        <w:jc w:val="both"/>
        <w:rPr>
          <w:b/>
          <w:b/>
          <w:sz w:val="28"/>
          <w:szCs w:val="28"/>
        </w:rPr>
      </w:pPr>
      <w:r>
        <w:rPr>
          <w:b/>
          <w:sz w:val="28"/>
          <w:szCs w:val="28"/>
        </w:rPr>
      </w:r>
    </w:p>
    <w:p>
      <w:pPr>
        <w:pStyle w:val="Normal"/>
        <w:ind w:firstLine="720"/>
        <w:jc w:val="both"/>
        <w:rPr>
          <w:b/>
          <w:b/>
          <w:i/>
          <w:i/>
        </w:rPr>
      </w:pPr>
      <w:r>
        <w:rPr>
          <w:b/>
          <w:i/>
        </w:rPr>
        <w:t>Биологическое сигнальное поле.</w:t>
      </w:r>
    </w:p>
    <w:p>
      <w:pPr>
        <w:pStyle w:val="Normal"/>
        <w:ind w:firstLine="720"/>
        <w:jc w:val="both"/>
        <w:rPr/>
      </w:pPr>
      <w:r>
        <w:rPr/>
        <w:t>«Язык» животных – способ передачи информации: умение сообщить о своих потребностях и возможностях их достижения.</w:t>
      </w:r>
    </w:p>
    <w:p>
      <w:pPr>
        <w:pStyle w:val="Normal"/>
        <w:ind w:firstLine="720"/>
        <w:jc w:val="both"/>
        <w:rPr/>
      </w:pPr>
      <w:r>
        <w:rPr/>
        <w:t>Виды сигнализации:</w:t>
      </w:r>
    </w:p>
    <w:p>
      <w:pPr>
        <w:pStyle w:val="Normal"/>
        <w:numPr>
          <w:ilvl w:val="0"/>
          <w:numId w:val="7"/>
        </w:numPr>
        <w:jc w:val="both"/>
        <w:rPr/>
      </w:pPr>
      <w:r>
        <w:rPr/>
        <w:t>Запахи (химические): различные выделения, моча, кал, пахучие следы, метки. У «семейных» и «одиночек» запахи различаются. По запаху можно определить, как давно здесь было животное, возраст, пол, рост, здоров ли  и т.п.</w:t>
      </w:r>
    </w:p>
    <w:p>
      <w:pPr>
        <w:pStyle w:val="Normal"/>
        <w:numPr>
          <w:ilvl w:val="0"/>
          <w:numId w:val="7"/>
        </w:numPr>
        <w:jc w:val="both"/>
        <w:rPr/>
      </w:pPr>
      <w:r>
        <w:rPr/>
        <w:t xml:space="preserve">Звуки: песни, позывы. Звуковой «язык» необходим, если животные не видят друг друга – нет возможности общаться с помощью поз и телодвижений. Основная масса звуковых сигналов не имеет непосредственного адресата. Например, трубный глас оленя разносится на многие километры и может означать: призыв самки или вызов на бой соперника. Смысловое значение сигнала может меняться в зависимости от ситуации. </w:t>
      </w:r>
    </w:p>
    <w:p>
      <w:pPr>
        <w:pStyle w:val="Normal"/>
        <w:numPr>
          <w:ilvl w:val="0"/>
          <w:numId w:val="7"/>
        </w:numPr>
        <w:jc w:val="both"/>
        <w:rPr/>
      </w:pPr>
      <w:r>
        <w:rPr/>
        <w:t xml:space="preserve">Оптическая: форма, цвет (могут меняться в у некоторых видов в зависимости от ситуации), рисунок (боевая раскраска), язык поз (постановка ушей, хвоста), телодвижения (ритуальные танцы, призыв к игре, ухаживания и т.п.), жесты, мимика (оскал). Существуют «диалекты», свойственные различным территориям, поэтому одного и того же вида животные из разных мест обитания могут не понимать  </w:t>
      </w:r>
    </w:p>
    <w:p>
      <w:pPr>
        <w:pStyle w:val="Normal"/>
        <w:numPr>
          <w:ilvl w:val="0"/>
          <w:numId w:val="7"/>
        </w:numPr>
        <w:jc w:val="both"/>
        <w:rPr/>
      </w:pPr>
      <w:r>
        <w:rPr/>
        <w:t>Визуальная: накопки, содранная кора, скусанные ветки, следы, тропы. Обычно они совмещаются с химическими.</w:t>
      </w:r>
    </w:p>
    <w:p>
      <w:pPr>
        <w:pStyle w:val="Normal"/>
        <w:ind w:firstLine="720"/>
        <w:jc w:val="both"/>
        <w:rPr/>
      </w:pPr>
      <w:r>
        <w:rPr/>
        <w:t>Основные категории смысловых значений сигналов:</w:t>
      </w:r>
    </w:p>
    <w:p>
      <w:pPr>
        <w:pStyle w:val="Normal"/>
        <w:numPr>
          <w:ilvl w:val="0"/>
          <w:numId w:val="12"/>
        </w:numPr>
        <w:jc w:val="both"/>
        <w:rPr/>
      </w:pPr>
      <w:r>
        <w:rPr/>
        <w:t>Сигналы половым партнерам и возможным конкурентам.</w:t>
      </w:r>
    </w:p>
    <w:p>
      <w:pPr>
        <w:pStyle w:val="Normal"/>
        <w:numPr>
          <w:ilvl w:val="0"/>
          <w:numId w:val="12"/>
        </w:numPr>
        <w:jc w:val="both"/>
        <w:rPr/>
      </w:pPr>
      <w:r>
        <w:rPr/>
        <w:t>Сигналы, обеспечивающие обмен информацией между родителями и потомством.</w:t>
      </w:r>
    </w:p>
    <w:p>
      <w:pPr>
        <w:pStyle w:val="Normal"/>
        <w:numPr>
          <w:ilvl w:val="0"/>
          <w:numId w:val="12"/>
        </w:numPr>
        <w:jc w:val="both"/>
        <w:rPr/>
      </w:pPr>
      <w:r>
        <w:rPr/>
        <w:t>Крик тревоги.</w:t>
      </w:r>
    </w:p>
    <w:p>
      <w:pPr>
        <w:pStyle w:val="Normal"/>
        <w:numPr>
          <w:ilvl w:val="0"/>
          <w:numId w:val="12"/>
        </w:numPr>
        <w:jc w:val="both"/>
        <w:rPr/>
      </w:pPr>
      <w:r>
        <w:rPr/>
        <w:t>Сообщение о наличии пищи.</w:t>
      </w:r>
    </w:p>
    <w:p>
      <w:pPr>
        <w:pStyle w:val="Normal"/>
        <w:numPr>
          <w:ilvl w:val="0"/>
          <w:numId w:val="12"/>
        </w:numPr>
        <w:jc w:val="both"/>
        <w:rPr/>
      </w:pPr>
      <w:r>
        <w:rPr/>
        <w:t>Сигналы, помогающие поддерживать контакт между членами стаи.</w:t>
      </w:r>
    </w:p>
    <w:p>
      <w:pPr>
        <w:pStyle w:val="Normal"/>
        <w:numPr>
          <w:ilvl w:val="0"/>
          <w:numId w:val="12"/>
        </w:numPr>
        <w:jc w:val="both"/>
        <w:rPr/>
      </w:pPr>
      <w:r>
        <w:rPr/>
        <w:t>Сигналы–переключатели (у собак, например, характерная поза приглашения к игре предшествует игровой борьбе, сопровождающейся игровой агрессией).</w:t>
      </w:r>
    </w:p>
    <w:p>
      <w:pPr>
        <w:pStyle w:val="Normal"/>
        <w:numPr>
          <w:ilvl w:val="0"/>
          <w:numId w:val="12"/>
        </w:numPr>
        <w:jc w:val="both"/>
        <w:rPr/>
      </w:pPr>
      <w:r>
        <w:rPr/>
        <w:t>Сигналы-намерения – предшествуют действию.</w:t>
      </w:r>
    </w:p>
    <w:p>
      <w:pPr>
        <w:pStyle w:val="Normal"/>
        <w:numPr>
          <w:ilvl w:val="0"/>
          <w:numId w:val="12"/>
        </w:numPr>
        <w:jc w:val="both"/>
        <w:rPr/>
      </w:pPr>
      <w:r>
        <w:rPr/>
        <w:t>Сигналы выражения агрессии.</w:t>
      </w:r>
    </w:p>
    <w:p>
      <w:pPr>
        <w:pStyle w:val="Normal"/>
        <w:numPr>
          <w:ilvl w:val="0"/>
          <w:numId w:val="12"/>
        </w:numPr>
        <w:jc w:val="both"/>
        <w:rPr/>
      </w:pPr>
      <w:r>
        <w:rPr/>
        <w:t>Сигналы миролюбия.</w:t>
      </w:r>
    </w:p>
    <w:p>
      <w:pPr>
        <w:pStyle w:val="Normal"/>
        <w:numPr>
          <w:ilvl w:val="0"/>
          <w:numId w:val="12"/>
        </w:numPr>
        <w:jc w:val="both"/>
        <w:rPr/>
      </w:pPr>
      <w:r>
        <w:rPr/>
        <w:t>Сигналы неудовлетворенности (фрустрации).</w:t>
      </w:r>
    </w:p>
    <w:p>
      <w:pPr>
        <w:pStyle w:val="Normal"/>
        <w:ind w:firstLine="720"/>
        <w:jc w:val="both"/>
        <w:rPr/>
      </w:pPr>
      <w:r>
        <w:rPr/>
        <w:t xml:space="preserve">В основном все сигналы видоспецифичны, но некоторые могут быть информативны и для других видов: сигнал тревоги, агрессии и наличия пищи. </w:t>
      </w:r>
    </w:p>
    <w:p>
      <w:pPr>
        <w:pStyle w:val="Normal"/>
        <w:ind w:firstLine="720"/>
        <w:jc w:val="both"/>
        <w:rPr/>
      </w:pPr>
      <w:r>
        <w:rPr/>
        <w:t>Доказано, что чем выше положение животного в иерархии, тем совершеннее у него аппарат боикоммуникации.</w:t>
      </w:r>
    </w:p>
    <w:p>
      <w:pPr>
        <w:pStyle w:val="Normal"/>
        <w:ind w:firstLine="720"/>
        <w:jc w:val="both"/>
        <w:rPr/>
      </w:pPr>
      <w:r>
        <w:rPr/>
        <w:t>Систему коммуникаций, используемых животными, Павлов назвал первой сигнальной системой. Язык животных явно схож с языком эмоций человека. Способность сообщить голосом о своем эмоциональном состоянии – интонации – их понимают даже различные виды (собака и человек). Слово – сигнал сигналов (по Павлову), речь – вторая сигнальная система, способна передавать информацию не только в конкретный момент.</w:t>
      </w:r>
    </w:p>
    <w:p>
      <w:pPr>
        <w:pStyle w:val="Normal"/>
        <w:ind w:firstLine="720"/>
        <w:jc w:val="both"/>
        <w:rPr/>
      </w:pPr>
      <w:r>
        <w:rPr>
          <w:b/>
          <w:i/>
        </w:rPr>
        <w:t>Органы чувств. Анализаторы.</w:t>
      </w:r>
      <w:r>
        <w:rPr/>
        <w:t xml:space="preserve"> </w:t>
      </w:r>
    </w:p>
    <w:p>
      <w:pPr>
        <w:pStyle w:val="Normal"/>
        <w:ind w:firstLine="720"/>
        <w:jc w:val="both"/>
        <w:rPr/>
      </w:pPr>
      <w:r>
        <w:rPr/>
        <w:t xml:space="preserve">Органы чувств – это связь с окружающим миром. Полученная органами чувств информация кодируется, превращается в электро-химические импульсы и передается центральной нервной системе, где анализируется и сопоставляется с другой информацией, полученной от других органов чувств и из памяти. Затем следует ответ организма, в результате чего изменяется поведение животного, включаются компенсаторные механизмы, приводящие к реакции адаптации. Т.е. в организме существует непрерывно действующая саморегулирующаяся система, предназначенная для обеспечения животному наиболее благоприятных условий. </w:t>
      </w:r>
    </w:p>
    <w:p>
      <w:pPr>
        <w:pStyle w:val="Normal"/>
        <w:ind w:firstLine="720"/>
        <w:jc w:val="both"/>
        <w:rPr/>
      </w:pPr>
      <w:r>
        <w:rPr/>
        <w:t xml:space="preserve">Органы воспринимают среду с помощью  рецепторов. Рецепторы делятся на две группы: интерорецепторы  - воспринимают раздражение внутри организма и экстерорецепторы – воспринимают раздражение из внешней среды. Интерорецепторы делятся на: вестибулорецепторы (сигнализируют организму о положении тела в пространстве), проприоцепторы (нервные окончания в мышцах, сухожилиях), висцерорецепторы (раздражение внутренних органов). Экстерорецепторы делятся на контактные (вкус, осязание) и дистантные (зрение, слух, обоняние). </w:t>
      </w:r>
    </w:p>
    <w:p>
      <w:pPr>
        <w:pStyle w:val="Normal"/>
        <w:ind w:firstLine="720"/>
        <w:jc w:val="both"/>
        <w:rPr/>
      </w:pPr>
      <w:r>
        <w:rPr/>
        <w:t xml:space="preserve">Вся поступающая информация обрабатывается с помощью анализаторов. Имеют три отдела: </w:t>
      </w:r>
    </w:p>
    <w:p>
      <w:pPr>
        <w:pStyle w:val="Normal"/>
        <w:ind w:firstLine="720"/>
        <w:jc w:val="both"/>
        <w:rPr/>
      </w:pPr>
      <w:r>
        <w:rPr/>
        <w:t>1) переферический или рецепторный;</w:t>
      </w:r>
    </w:p>
    <w:p>
      <w:pPr>
        <w:pStyle w:val="Normal"/>
        <w:ind w:firstLine="720"/>
        <w:jc w:val="both"/>
        <w:rPr/>
      </w:pPr>
      <w:r>
        <w:rPr/>
        <w:t>2) проводящий – проводящие волокна;</w:t>
      </w:r>
    </w:p>
    <w:p>
      <w:pPr>
        <w:pStyle w:val="Normal"/>
        <w:ind w:firstLine="720"/>
        <w:jc w:val="both"/>
        <w:rPr/>
      </w:pPr>
      <w:r>
        <w:rPr/>
        <w:t>3) центральный или мозговой.</w:t>
      </w:r>
    </w:p>
    <w:p>
      <w:pPr>
        <w:pStyle w:val="Normal"/>
        <w:ind w:firstLine="720"/>
        <w:jc w:val="both"/>
        <w:rPr/>
      </w:pPr>
      <w:r>
        <w:rPr/>
        <w:t>Например: зрительный анализатор включает в себя 1) глаз, 2) зрительный нерв, 3) участок в затылочной доле коры больших полушарий мозга. Для нормальной работы все три отдела должны правильно функционировать.</w:t>
      </w:r>
    </w:p>
    <w:p>
      <w:pPr>
        <w:pStyle w:val="Normal"/>
        <w:ind w:firstLine="720"/>
        <w:jc w:val="both"/>
        <w:rPr>
          <w:b/>
          <w:b/>
          <w:i/>
          <w:i/>
        </w:rPr>
      </w:pPr>
      <w:r>
        <w:rPr>
          <w:b/>
          <w:i/>
        </w:rPr>
        <w:t>Тактильная чувствительность.</w:t>
      </w:r>
    </w:p>
    <w:p>
      <w:pPr>
        <w:pStyle w:val="Normal"/>
        <w:ind w:firstLine="720"/>
        <w:jc w:val="both"/>
        <w:rPr/>
      </w:pPr>
      <w:r>
        <w:rPr/>
        <w:t xml:space="preserve">При выходе из строя каких-то органов чувств, остальные увеличивают и расширяют свои функции. У слепых, например, гораздо сильнее развиты химическая и тактильная коммуникации. </w:t>
      </w:r>
    </w:p>
    <w:p>
      <w:pPr>
        <w:pStyle w:val="Normal"/>
        <w:ind w:firstLine="720"/>
        <w:jc w:val="both"/>
        <w:rPr/>
      </w:pPr>
      <w:r>
        <w:rPr/>
        <w:t>Осязание – способность животного к восприятию различных внешних воздействий, осуществляемая рецепторами кожи и опорно-двигательного аппарата. С их помощью можно определить: форму, величину, температуру, консистенцию, положение и перемещение в пространстве и т.п. Рецепторы кожи – поверхностные: болевые и температурные. Большинство находятся в области головы. Непрерывное воздействие на механо-терморецепторы приводит к снижению их чувствительности. Например, если собака постоянно подвергается  воздействию строгого ошейника, то со временем теряет чувствительность к нему - адаптируется. При воздействии новокаина – болевые рецепторы выключаются.</w:t>
      </w:r>
    </w:p>
    <w:p>
      <w:pPr>
        <w:pStyle w:val="Normal"/>
        <w:ind w:firstLine="720"/>
        <w:jc w:val="both"/>
        <w:rPr/>
      </w:pPr>
      <w:r>
        <w:rPr/>
        <w:t>Тактильная коммуникация очень важна для «семейных» животных. Например, уход за шерстью друг друга, различные дотрагивания, часто сопряжены с иерархией: высокоранговое животное дотрагивается, ниже рангом – проявляет покорность.</w:t>
      </w:r>
    </w:p>
    <w:p>
      <w:pPr>
        <w:pStyle w:val="Normal"/>
        <w:ind w:firstLine="720"/>
        <w:jc w:val="both"/>
        <w:rPr>
          <w:b/>
          <w:b/>
          <w:i/>
          <w:i/>
        </w:rPr>
      </w:pPr>
      <w:r>
        <w:rPr>
          <w:b/>
          <w:i/>
        </w:rPr>
        <w:t>Хемокоммуникация (химическое чувство).</w:t>
      </w:r>
    </w:p>
    <w:p>
      <w:pPr>
        <w:pStyle w:val="Normal"/>
        <w:ind w:firstLine="720"/>
        <w:jc w:val="both"/>
        <w:rPr/>
      </w:pPr>
      <w:r>
        <w:rPr>
          <w:i/>
        </w:rPr>
        <w:t>Восприятие вкуса</w:t>
      </w:r>
      <w:r>
        <w:rPr/>
        <w:t xml:space="preserve"> необходимо для определения съедобности продукта.</w:t>
      </w:r>
    </w:p>
    <w:p>
      <w:pPr>
        <w:pStyle w:val="Normal"/>
        <w:ind w:firstLine="720"/>
        <w:jc w:val="both"/>
        <w:rPr/>
      </w:pPr>
      <w:r>
        <w:rPr/>
        <w:t>Вкусовой анализатор включает в себя вкусовые луковицы во вкусовых образованиях языка и мозговой отдел вкусового анализатора, находящийся в височной доле. Вкусовая рецепция непосредственно связана с обонянием.</w:t>
      </w:r>
    </w:p>
    <w:p>
      <w:pPr>
        <w:pStyle w:val="Normal"/>
        <w:ind w:firstLine="720"/>
        <w:jc w:val="both"/>
        <w:rPr/>
      </w:pPr>
      <w:r>
        <w:rPr>
          <w:i/>
        </w:rPr>
        <w:t>Обоняние</w:t>
      </w:r>
      <w:r>
        <w:rPr/>
        <w:t xml:space="preserve"> – восприятие определенного свойства (запаха) химических соединений в окружающей среде посредством определенных органов. Обоняние иногда дает больше информации, чем слух и зрение. Слизистая органов обоняния у собак содержит в тысячи раз больше чувствительных клеток, чем человеческий нос, лучше развиты и обонятельные доли мозга. Привлекающие и отталкивающие запахи для разных видов животных могут быть и разные. </w:t>
      </w:r>
    </w:p>
    <w:p>
      <w:pPr>
        <w:pStyle w:val="Normal"/>
        <w:ind w:firstLine="720"/>
        <w:jc w:val="both"/>
        <w:rPr/>
      </w:pPr>
      <w:r>
        <w:rPr/>
        <w:t>Обонятельный анализатор состоит из воспринимающего аппарата (носа, носовых рецепторов), проводящих путей и коркового центра. Обонятельный аппарат включается только при движении воздуха в носу. Боковые надрезы на носу у животных предназначены для восприятия запаха, приносимого боковыми и задними ветрами. Обоняние снижается при утомлении, насморке, утомлении самого обонятельного аппарата.</w:t>
      </w:r>
    </w:p>
    <w:p>
      <w:pPr>
        <w:pStyle w:val="Normal"/>
        <w:ind w:firstLine="720"/>
        <w:jc w:val="both"/>
        <w:rPr/>
      </w:pPr>
      <w:r>
        <w:rPr/>
        <w:t xml:space="preserve">Хемокоммуникация осуществляется в основном с помощью феромонов и индивидуального запаха. </w:t>
      </w:r>
    </w:p>
    <w:p>
      <w:pPr>
        <w:pStyle w:val="Normal"/>
        <w:ind w:firstLine="720"/>
        <w:jc w:val="both"/>
        <w:rPr/>
      </w:pPr>
      <w:r>
        <w:rPr/>
        <w:t>Феромоны – особая группа пахучих веществ – биологические маркеры собственного вида, летучие хемосигналы, управляющие нейроэнедокринными  поведенческими реакциями, процессами развития, другими процессами, связанными с социальным поведением и размножением. Наиболее известные феромоны:</w:t>
      </w:r>
    </w:p>
    <w:p>
      <w:pPr>
        <w:pStyle w:val="Normal"/>
        <w:numPr>
          <w:ilvl w:val="0"/>
          <w:numId w:val="10"/>
        </w:numPr>
        <w:jc w:val="both"/>
        <w:rPr/>
      </w:pPr>
      <w:r>
        <w:rPr/>
        <w:t>эпагоны – феромоны любви;</w:t>
      </w:r>
    </w:p>
    <w:p>
      <w:pPr>
        <w:pStyle w:val="Normal"/>
        <w:numPr>
          <w:ilvl w:val="0"/>
          <w:numId w:val="10"/>
        </w:numPr>
        <w:jc w:val="both"/>
        <w:rPr/>
      </w:pPr>
      <w:r>
        <w:rPr/>
        <w:t>одмихнионы – путеводные нити, метки;</w:t>
      </w:r>
    </w:p>
    <w:p>
      <w:pPr>
        <w:pStyle w:val="Normal"/>
        <w:numPr>
          <w:ilvl w:val="0"/>
          <w:numId w:val="10"/>
        </w:numPr>
        <w:jc w:val="both"/>
        <w:rPr/>
      </w:pPr>
      <w:r>
        <w:rPr/>
        <w:t>торибоны – феромоны страха и тревоги;</w:t>
      </w:r>
    </w:p>
    <w:p>
      <w:pPr>
        <w:pStyle w:val="Normal"/>
        <w:numPr>
          <w:ilvl w:val="0"/>
          <w:numId w:val="10"/>
        </w:numPr>
        <w:jc w:val="both"/>
        <w:rPr/>
      </w:pPr>
      <w:r>
        <w:rPr/>
        <w:t>гонофионы – феромоны, меняющие половые свойства;</w:t>
      </w:r>
    </w:p>
    <w:p>
      <w:pPr>
        <w:pStyle w:val="Normal"/>
        <w:numPr>
          <w:ilvl w:val="0"/>
          <w:numId w:val="10"/>
        </w:numPr>
        <w:jc w:val="both"/>
        <w:rPr/>
      </w:pPr>
      <w:r>
        <w:rPr/>
        <w:t>гамофионы – феромоны полового созревания;</w:t>
      </w:r>
    </w:p>
    <w:p>
      <w:pPr>
        <w:pStyle w:val="Normal"/>
        <w:numPr>
          <w:ilvl w:val="0"/>
          <w:numId w:val="10"/>
        </w:numPr>
        <w:jc w:val="both"/>
        <w:rPr/>
      </w:pPr>
      <w:r>
        <w:rPr/>
        <w:t>этофионы – феромоны поведения;</w:t>
      </w:r>
    </w:p>
    <w:p>
      <w:pPr>
        <w:pStyle w:val="Normal"/>
        <w:numPr>
          <w:ilvl w:val="0"/>
          <w:numId w:val="10"/>
        </w:numPr>
        <w:jc w:val="both"/>
        <w:rPr/>
      </w:pPr>
      <w:r>
        <w:rPr/>
        <w:t>лихневмоны – феромоны вкуса.</w:t>
      </w:r>
    </w:p>
    <w:p>
      <w:pPr>
        <w:pStyle w:val="Normal"/>
        <w:ind w:firstLine="720"/>
        <w:jc w:val="both"/>
        <w:rPr/>
      </w:pPr>
      <w:r>
        <w:rPr/>
        <w:t>Моча агрессивных самцов содержит феромон агрессии. Материнский феромон, продуцируется в период лактации, который и придает специфический запах детенышам.</w:t>
      </w:r>
    </w:p>
    <w:p>
      <w:pPr>
        <w:pStyle w:val="Normal"/>
        <w:ind w:firstLine="720"/>
        <w:jc w:val="both"/>
        <w:rPr/>
      </w:pPr>
      <w:r>
        <w:rPr/>
        <w:t xml:space="preserve">Индивидуальный запах – визитная карточка, индивидуален, но видоспецифичен. Формируется из: половой принадлежности, возраста, функционального состояния, стадии полового цикла и т.п. Меняется в течение жизни. Огромную роль в формировании индивидуального запаха играет окружающий микробный пейзаж. В группе животных бактерии переносятся от особи к особе при контакте, поэтому поддерживается сходный запах. По нему определяется «свой» - «чужой». Любое изменение (испуг, волнение, болезнь и т.п.) сопровождается изменением запаха. </w:t>
      </w:r>
    </w:p>
    <w:p>
      <w:pPr>
        <w:pStyle w:val="Normal"/>
        <w:ind w:firstLine="720"/>
        <w:jc w:val="both"/>
        <w:rPr/>
      </w:pPr>
      <w:r>
        <w:rPr/>
        <w:t xml:space="preserve">Мечение территории относится к хемокоммуникации. Практически все животные маркируют свою территорию с помощью специального запаха. Это чрезвычайно важная форма поведения, т.к. животное сигнализирует о себе другим особям. Благодаря меткам, происходит более равномерное, а главное, структурированное распределение особей в популяции, противники избегают территории друг друга, во избежание конфликта и увечий, половые партнеры легче находят друг друга. Все работает на сохранение вида в целом. </w:t>
      </w:r>
    </w:p>
    <w:p>
      <w:pPr>
        <w:pStyle w:val="Normal"/>
        <w:ind w:firstLine="720"/>
        <w:jc w:val="both"/>
        <w:rPr/>
      </w:pPr>
      <w:r>
        <w:rPr/>
        <w:t xml:space="preserve">Маркерами являются продукты, выделяемые железами. Кожные железы бывают потовые и сальные. Потовые – жидкие, способствуют охлаждению кожи и терморегуляции. Их работа зависит от окружающей температуры и других факторов, в т.ч. и от эмоциональных. Сальные – другой вид секреции, но функционируют в основном вместе с потовыми, т.к. имеют общие наружные выводные протоки. У млекопитающих, покрытых шерстью, потовые железы, выделяющие жидкий пот, имеются на мякишах лап. На остальной поверхности железы выделяют более густой пот, смешиваясь с секретом сальных желез, что образует естественную жировую смазку кожи и волос. Терморегуляционная функция практически отсутствует, но выделительная сохранена в полной мере. Потоотделение усиливается во время болезни и этот запах заставляет здоровых особей избегать контактов с больными. </w:t>
      </w:r>
    </w:p>
    <w:p>
      <w:pPr>
        <w:pStyle w:val="Normal"/>
        <w:ind w:firstLine="720"/>
        <w:jc w:val="both"/>
        <w:rPr/>
      </w:pPr>
      <w:r>
        <w:rPr/>
        <w:t>Участки тела, где желез максимально – это уголки рта, область половых органов и анального отверстия. Именно эти участки  и обнюхивают собаки при встрече. На верхней стороне основания хвоста у собак расположена фиалковая железа. Потовые и сальные железы в коже препуций добавляют к моче дополнительный запах. Сильно развиты железы в коже влагалища, их секреция увеличивается с половозрелостью и достигает эпогея в течку, поэтому маркировочное поведение усиливается перед ней. Околоанальные железы – индивидуальная микрофлора придает специфический запах, а также смазывает анальное отверстие, облегчает опорожнение, привлекает особ противоположного пола, используется для меток. В стае мечением территории занимается доминантный кобель. Метки особей одного вида могут быть понятны особям другого вида.</w:t>
      </w:r>
    </w:p>
    <w:p>
      <w:pPr>
        <w:pStyle w:val="Normal"/>
        <w:ind w:firstLine="708"/>
        <w:jc w:val="both"/>
        <w:rPr>
          <w:b/>
          <w:b/>
          <w:i/>
          <w:i/>
        </w:rPr>
      </w:pPr>
      <w:r>
        <w:rPr>
          <w:b/>
          <w:i/>
        </w:rPr>
        <w:t>Зрительная коммуникация.</w:t>
      </w:r>
    </w:p>
    <w:p>
      <w:pPr>
        <w:pStyle w:val="Normal"/>
        <w:ind w:firstLine="708"/>
        <w:jc w:val="both"/>
        <w:rPr/>
      </w:pPr>
      <w:r>
        <w:rPr/>
        <w:t>Ключевую роль в зрительной коммуникации играют позы, движения, мимика – ритуальные формы поведения, важные для поддержания иерархии.</w:t>
      </w:r>
    </w:p>
    <w:p>
      <w:pPr>
        <w:pStyle w:val="Normal"/>
        <w:ind w:firstLine="708"/>
        <w:jc w:val="both"/>
        <w:rPr/>
      </w:pPr>
      <w:r>
        <w:rPr/>
        <w:t>Например, у волков, ключевым сигналом, отключающим агрессивное поведение, является поворот одного из животных к сопернику изогнутой шеей, подставляя самое незащищенное место – яремную вену. У собак – это падение на спину с подставлением живота. По мимике и позам можно понять, например, в каком настроении находится собака и какие действия она предпримет:</w:t>
      </w:r>
    </w:p>
    <w:p>
      <w:pPr>
        <w:pStyle w:val="Normal"/>
        <w:numPr>
          <w:ilvl w:val="0"/>
          <w:numId w:val="1"/>
        </w:numPr>
        <w:jc w:val="both"/>
        <w:rPr/>
      </w:pPr>
      <w:r>
        <w:rPr/>
        <w:t>уши вперед, хвост жестко вверх, брылья вверх, шерсть дыбом – собака уверена в себе, агрессивна – вероятное действие – нападение;</w:t>
      </w:r>
    </w:p>
    <w:p>
      <w:pPr>
        <w:pStyle w:val="Normal"/>
        <w:numPr>
          <w:ilvl w:val="0"/>
          <w:numId w:val="1"/>
        </w:numPr>
        <w:jc w:val="both"/>
        <w:rPr/>
      </w:pPr>
      <w:r>
        <w:rPr/>
        <w:t>уши вперед, хвост жестко, брылья не напряжены, шерсть слегка приподнята – собака уверена в себе, в данный момент спокойна, но при малейшей встречной агрессии, готова напасть;</w:t>
      </w:r>
    </w:p>
    <w:p>
      <w:pPr>
        <w:pStyle w:val="Normal"/>
        <w:numPr>
          <w:ilvl w:val="0"/>
          <w:numId w:val="1"/>
        </w:numPr>
        <w:jc w:val="both"/>
        <w:rPr/>
      </w:pPr>
      <w:r>
        <w:rPr/>
        <w:t>уши вперед, хвост вверх и помахивает из стороны в сторону, брылья не напряжены, шерсть лежит гладко – собака уверена, находится в доброжелательном настроении, игра и ласки – наиболее вероятное поведение;</w:t>
      </w:r>
    </w:p>
    <w:p>
      <w:pPr>
        <w:pStyle w:val="Normal"/>
        <w:numPr>
          <w:ilvl w:val="0"/>
          <w:numId w:val="1"/>
        </w:numPr>
        <w:jc w:val="both"/>
        <w:rPr/>
      </w:pPr>
      <w:r>
        <w:rPr/>
        <w:t>уши назад, хвост виляет между лап, брылья назад, собака пригибается, замирает, шерсть не вздыблена – собака испугана, вероятнее собака ляжет на спину и подставит брюхо;</w:t>
      </w:r>
    </w:p>
    <w:p>
      <w:pPr>
        <w:pStyle w:val="Normal"/>
        <w:numPr>
          <w:ilvl w:val="0"/>
          <w:numId w:val="1"/>
        </w:numPr>
        <w:jc w:val="both"/>
        <w:rPr/>
      </w:pPr>
      <w:r>
        <w:rPr/>
        <w:t>уши назад, брылья назад и вверх, хвост между лап, шерсть дыбом – собака испугана, предпочтет убежать, если есть возможность, если нет – атакует. Атака такой испуганной собаки, находящейся в безвыходной ситуации – самая яростная и непредсказуемая. Сюда же можно отнести суку, защищающую помет, когда у нее нет возможности убежать.</w:t>
      </w:r>
    </w:p>
    <w:p>
      <w:pPr>
        <w:pStyle w:val="Normal"/>
        <w:ind w:firstLine="708"/>
        <w:jc w:val="both"/>
        <w:rPr/>
      </w:pPr>
      <w:r>
        <w:rPr/>
        <w:t>Подобные примеров может быть множество, причем в сочетании различных вариантов, они будут давать другое действие. Собаки с поздней или отсутствием социализации, не дополучают необходимого обучения понимать значение поз, движений и т.п., и сами не знают как продемонстрировать свои потребности сородичам. Поэтому у таких собак возникают проблемы при общении с окружающими его людьми и другими собаками.</w:t>
      </w:r>
    </w:p>
    <w:p>
      <w:pPr>
        <w:pStyle w:val="Normal"/>
        <w:ind w:firstLine="708"/>
        <w:jc w:val="both"/>
        <w:rPr>
          <w:b/>
          <w:b/>
          <w:i/>
          <w:i/>
        </w:rPr>
      </w:pPr>
      <w:r>
        <w:rPr>
          <w:b/>
          <w:i/>
        </w:rPr>
        <w:t>Акустическая коммуникация.</w:t>
      </w:r>
    </w:p>
    <w:p>
      <w:pPr>
        <w:pStyle w:val="Normal"/>
        <w:ind w:firstLine="708"/>
        <w:jc w:val="both"/>
        <w:rPr/>
      </w:pPr>
      <w:r>
        <w:rPr/>
        <w:t>Звуки – это средство для передачи в основном экстренной информации. Дальность определяется несколькими факторами:</w:t>
      </w:r>
    </w:p>
    <w:p>
      <w:pPr>
        <w:pStyle w:val="Normal"/>
        <w:numPr>
          <w:ilvl w:val="0"/>
          <w:numId w:val="3"/>
        </w:numPr>
        <w:jc w:val="both"/>
        <w:rPr/>
      </w:pPr>
      <w:r>
        <w:rPr/>
        <w:t>интенсивность;</w:t>
      </w:r>
    </w:p>
    <w:p>
      <w:pPr>
        <w:pStyle w:val="Normal"/>
        <w:numPr>
          <w:ilvl w:val="0"/>
          <w:numId w:val="3"/>
        </w:numPr>
        <w:jc w:val="both"/>
        <w:rPr/>
      </w:pPr>
      <w:r>
        <w:rPr/>
        <w:t>частота сигнала;</w:t>
      </w:r>
    </w:p>
    <w:p>
      <w:pPr>
        <w:pStyle w:val="Normal"/>
        <w:numPr>
          <w:ilvl w:val="0"/>
          <w:numId w:val="3"/>
        </w:numPr>
        <w:jc w:val="both"/>
        <w:rPr/>
      </w:pPr>
      <w:r>
        <w:rPr/>
        <w:t>акустические свойства окружающей среды;</w:t>
      </w:r>
    </w:p>
    <w:p>
      <w:pPr>
        <w:pStyle w:val="Normal"/>
        <w:numPr>
          <w:ilvl w:val="0"/>
          <w:numId w:val="3"/>
        </w:numPr>
        <w:jc w:val="both"/>
        <w:rPr/>
      </w:pPr>
      <w:r>
        <w:rPr/>
        <w:t>порог слуха животного.</w:t>
      </w:r>
    </w:p>
    <w:p>
      <w:pPr>
        <w:pStyle w:val="Normal"/>
        <w:ind w:firstLine="708"/>
        <w:jc w:val="both"/>
        <w:rPr/>
      </w:pPr>
      <w:r>
        <w:rPr/>
        <w:t>У собачьих звуки делятся на контактные (рычание – агрессия, угроза; скуление, визг – блокирование агрессии; фырканье - настороженность) и дистантные (лай, вой – значение многообразно в зависимости от силы, тональности и частоты сигнала). У волков вой служит для обмена информацией между стаями.</w:t>
      </w:r>
    </w:p>
    <w:p>
      <w:pPr>
        <w:pStyle w:val="Normal"/>
        <w:ind w:firstLine="708"/>
        <w:jc w:val="both"/>
        <w:rPr/>
      </w:pPr>
      <w:r>
        <w:rPr/>
      </w:r>
    </w:p>
    <w:p>
      <w:pPr>
        <w:pStyle w:val="Normal"/>
        <w:ind w:firstLine="708"/>
        <w:jc w:val="center"/>
        <w:rPr>
          <w:b/>
          <w:b/>
          <w:sz w:val="32"/>
          <w:szCs w:val="32"/>
        </w:rPr>
      </w:pPr>
      <w:r>
        <w:rPr>
          <w:b/>
          <w:sz w:val="32"/>
          <w:szCs w:val="32"/>
        </w:rPr>
        <w:t>Инстинктивное поведение</w:t>
      </w:r>
    </w:p>
    <w:p>
      <w:pPr>
        <w:pStyle w:val="Normal"/>
        <w:ind w:firstLine="708"/>
        <w:jc w:val="both"/>
        <w:rPr>
          <w:b/>
          <w:b/>
          <w:sz w:val="32"/>
          <w:szCs w:val="32"/>
        </w:rPr>
      </w:pPr>
      <w:r>
        <w:rPr>
          <w:b/>
          <w:sz w:val="32"/>
          <w:szCs w:val="32"/>
        </w:rPr>
      </w:r>
    </w:p>
    <w:p>
      <w:pPr>
        <w:pStyle w:val="Normal"/>
        <w:ind w:firstLine="708"/>
        <w:jc w:val="both"/>
        <w:rPr/>
      </w:pPr>
      <w:r>
        <w:rPr>
          <w:b/>
        </w:rPr>
        <w:t>И.Павлов</w:t>
      </w:r>
      <w:r>
        <w:rPr/>
        <w:t xml:space="preserve"> отождествлял инстинкты и безусловные рефлексы. Выделил основные </w:t>
      </w:r>
      <w:r>
        <w:rPr>
          <w:i/>
        </w:rPr>
        <w:t>инстинктивные (рефлекторные) реакции организма</w:t>
      </w:r>
      <w:r>
        <w:rPr/>
        <w:t>:</w:t>
      </w:r>
    </w:p>
    <w:p>
      <w:pPr>
        <w:pStyle w:val="Normal"/>
        <w:ind w:firstLine="708"/>
        <w:jc w:val="both"/>
        <w:rPr/>
      </w:pPr>
      <w:r>
        <w:rPr/>
        <w:t>1) пищевые;</w:t>
      </w:r>
    </w:p>
    <w:p>
      <w:pPr>
        <w:pStyle w:val="Normal"/>
        <w:ind w:firstLine="708"/>
        <w:jc w:val="both"/>
        <w:rPr/>
      </w:pPr>
      <w:r>
        <w:rPr/>
        <w:t>2) оборонительные;</w:t>
      </w:r>
    </w:p>
    <w:p>
      <w:pPr>
        <w:pStyle w:val="Normal"/>
        <w:ind w:firstLine="708"/>
        <w:jc w:val="both"/>
        <w:rPr/>
      </w:pPr>
      <w:r>
        <w:rPr/>
        <w:t>3) половые;</w:t>
      </w:r>
    </w:p>
    <w:p>
      <w:pPr>
        <w:pStyle w:val="Normal"/>
        <w:ind w:firstLine="708"/>
        <w:jc w:val="both"/>
        <w:rPr/>
      </w:pPr>
      <w:r>
        <w:rPr/>
        <w:t>4) ориентировочные;</w:t>
      </w:r>
    </w:p>
    <w:p>
      <w:pPr>
        <w:pStyle w:val="Normal"/>
        <w:ind w:firstLine="708"/>
        <w:jc w:val="both"/>
        <w:rPr/>
      </w:pPr>
      <w:r>
        <w:rPr/>
        <w:t>5) родительские.</w:t>
      </w:r>
    </w:p>
    <w:p>
      <w:pPr>
        <w:pStyle w:val="Normal"/>
        <w:ind w:firstLine="708"/>
        <w:jc w:val="both"/>
        <w:rPr/>
      </w:pPr>
      <w:r>
        <w:rPr>
          <w:b/>
        </w:rPr>
        <w:t>Г.Э.Циглер</w:t>
      </w:r>
      <w:r>
        <w:rPr/>
        <w:t xml:space="preserve"> так определил </w:t>
      </w:r>
      <w:r>
        <w:rPr>
          <w:i/>
        </w:rPr>
        <w:t>признаки инстинкта</w:t>
      </w:r>
      <w:r>
        <w:rPr/>
        <w:t>:</w:t>
      </w:r>
    </w:p>
    <w:p>
      <w:pPr>
        <w:pStyle w:val="Normal"/>
        <w:ind w:firstLine="708"/>
        <w:jc w:val="both"/>
        <w:rPr/>
      </w:pPr>
      <w:r>
        <w:rPr/>
        <w:t>1) инстинктивное поведение наследственно обусловлено и является характерным свойством определенного вида;</w:t>
      </w:r>
    </w:p>
    <w:p>
      <w:pPr>
        <w:pStyle w:val="Normal"/>
        <w:ind w:firstLine="708"/>
        <w:jc w:val="both"/>
        <w:rPr/>
      </w:pPr>
      <w:r>
        <w:rPr/>
        <w:t>2) не требует предварительного научения;</w:t>
      </w:r>
    </w:p>
    <w:p>
      <w:pPr>
        <w:pStyle w:val="Normal"/>
        <w:ind w:firstLine="708"/>
        <w:jc w:val="both"/>
        <w:rPr/>
      </w:pPr>
      <w:r>
        <w:rPr/>
        <w:t>3) выполняется одинаково у всех нормальных индивидуумов вида;</w:t>
      </w:r>
    </w:p>
    <w:p>
      <w:pPr>
        <w:pStyle w:val="Normal"/>
        <w:ind w:firstLine="708"/>
        <w:jc w:val="both"/>
        <w:rPr/>
      </w:pPr>
      <w:r>
        <w:rPr/>
        <w:t>4) соответствует анатомическому строению животного, т.е. находится в связи с нормальным функционированием его органов;</w:t>
      </w:r>
    </w:p>
    <w:p>
      <w:pPr>
        <w:pStyle w:val="Normal"/>
        <w:ind w:firstLine="708"/>
        <w:jc w:val="both"/>
        <w:rPr/>
      </w:pPr>
      <w:r>
        <w:rPr/>
        <w:t>5) приспособлено к естественным условиям жизни вида и находится в связи с регулярными естественными изменениями условий жизни, например со временем года.</w:t>
      </w:r>
    </w:p>
    <w:p>
      <w:pPr>
        <w:pStyle w:val="Normal"/>
        <w:ind w:firstLine="708"/>
        <w:jc w:val="both"/>
        <w:rPr>
          <w:b/>
          <w:b/>
        </w:rPr>
      </w:pPr>
      <w:r>
        <w:rPr>
          <w:i/>
        </w:rPr>
        <w:t>Структура поведенческого акта</w:t>
      </w:r>
      <w:r>
        <w:rPr>
          <w:b/>
        </w:rPr>
        <w:t xml:space="preserve"> (по К.Лоренцу):</w:t>
      </w:r>
    </w:p>
    <w:p>
      <w:pPr>
        <w:pStyle w:val="Normal"/>
        <w:ind w:firstLine="708"/>
        <w:jc w:val="both"/>
        <w:rPr/>
      </w:pPr>
      <w:r>
        <w:rPr/>
        <w:t>Первая стадия – поисковое поведение. Спонтанное поведение, в основном, подчиняется  внутренним стимулам, т.е. есть цель, животное ищет пути достижения цели, поиск строится на врожденной основе, но в ходе онтогенеза обрастает приобретенными реакциями. Это средство приспособления к окружающей действительности, причем бесконечно разнообразное по своим формам.</w:t>
      </w:r>
    </w:p>
    <w:p>
      <w:pPr>
        <w:pStyle w:val="Normal"/>
        <w:ind w:firstLine="708"/>
        <w:jc w:val="both"/>
        <w:rPr/>
      </w:pPr>
      <w:r>
        <w:rPr/>
        <w:t>Вторая стадия – запускающий раздражитель. Многие инстинктивные действия совершаются только в ответ на строго определенный раздражитель – ключевой или знаковый. Эти стимулы снимают блокирующие механизмы в нервной системе и способствуют проявлению соответствующей инстинктивной реакции – врожденная схема реагирования (или врожденный разрешающий механизм). Особую группу ключевых стимулов составляют такие, для опознания которых требуется специфический тип обучения: импринтинг (запечатление) – фиксация в памяти животного отличительных признаков объектов, некоторых врожденных поведенческих актов. Эта форма обучения приурочена к строго определенному периоду онтогенеза (например, запечатление образа матери, следование за ней и т.п.)</w:t>
      </w:r>
    </w:p>
    <w:p>
      <w:pPr>
        <w:pStyle w:val="Normal"/>
        <w:ind w:firstLine="708"/>
        <w:jc w:val="both"/>
        <w:rPr/>
      </w:pPr>
      <w:r>
        <w:rPr/>
        <w:t>Третья стадия – завершающий акт. В отличие от вариабельного по форме поискового поведения, здесь удовлетворение побуждения происходит фиксированным комплексом действий, типичным для данного вида (различные формы угрожающего или полового поведения и т.п.). Реакции у одного вида животных одинаковые и проявляются у молодых особей без специального обучения: это и есть инстинкт в чистом виде.</w:t>
      </w:r>
    </w:p>
    <w:p>
      <w:pPr>
        <w:pStyle w:val="Normal"/>
        <w:ind w:firstLine="708"/>
        <w:jc w:val="both"/>
        <w:rPr/>
      </w:pPr>
      <w:r>
        <w:rPr/>
        <w:t xml:space="preserve">Вычленить инстинктивное поведение в чистом виде бывает достаточно сложно, т.к. все действия включаются в сложную систему. Иногда завершение одного действия является стимулом поискового поведения для другого. Бывает многостадийное поисковое поведение. Пример размножения у птиц: поиск гнезда, пение (призыв партнера), спаривание, откладка яиц, насиживание, выкармливание, обучение птенцов. Подобная цепочка заложена в инстинктах и выполняется именно в такой определенной последовательности, получившей название - иерархия поискового поведения. Если цепочка прерывается, то дальнейшее зависит от того, на какой стадии находится поведение: на поисковой или на завершающей. Животное либо начинает всю цепочку действий с самого начала, либо заканчивает начатое, не смотря на результат. Например размножение осы: она прокалывает спину сверчка, откладывает там яйца, выкапывает норку, за усы затаскивает сверчка в норку, закапывает. Если сверчку отрезать усы, оса не может затащить его в норку, но т.к. поведение не находится в завершающей стадии, оса полетит искать нового сверчка, снова проколет спину, отложит яйца и т.д. Если же уже положенного в норку сверчка вытащить, то оса закапает пустую норку, т.к. поведение находится в завершающей стадии. </w:t>
      </w:r>
    </w:p>
    <w:p>
      <w:pPr>
        <w:pStyle w:val="Normal"/>
        <w:ind w:firstLine="708"/>
        <w:jc w:val="both"/>
        <w:rPr/>
      </w:pPr>
      <w:r>
        <w:rPr/>
        <w:t>Если инстинктивное поведение не совершается по каким-либо причинам, то снижается порог инстинктивных действий. Иногда при отсутствии раздражителя, животное совершает действия вхолостую: строят несуществующее гнездо из несуществующего материала, ловля мухи в ее отсутствии. Могут быть вариации, например моя дворняжка Диана любила закапывать недоеденные хрящики. На даче у нее это прекрасно получалось, но в квартире не было земли, но она совершала все необходимые действия и без нее.</w:t>
      </w:r>
    </w:p>
    <w:p>
      <w:pPr>
        <w:pStyle w:val="Normal"/>
        <w:ind w:firstLine="708"/>
        <w:jc w:val="both"/>
        <w:rPr/>
      </w:pPr>
      <w:r>
        <w:rPr>
          <w:i/>
        </w:rPr>
        <w:t>Физиологические механизмы инстинктивного поведения.</w:t>
      </w:r>
      <w:r>
        <w:rPr/>
        <w:t xml:space="preserve"> Гипотеза Лоренца о внутренних механизмах инстинктивных действий:</w:t>
      </w:r>
    </w:p>
    <w:p>
      <w:pPr>
        <w:pStyle w:val="Normal"/>
        <w:numPr>
          <w:ilvl w:val="0"/>
          <w:numId w:val="11"/>
        </w:numPr>
        <w:jc w:val="both"/>
        <w:rPr/>
      </w:pPr>
      <w:r>
        <w:rPr/>
        <w:t>внешние факторы – гормоны, температура, освещенность и т.п.;</w:t>
      </w:r>
    </w:p>
    <w:p>
      <w:pPr>
        <w:pStyle w:val="Normal"/>
        <w:numPr>
          <w:ilvl w:val="0"/>
          <w:numId w:val="11"/>
        </w:numPr>
        <w:jc w:val="both"/>
        <w:rPr/>
      </w:pPr>
      <w:r>
        <w:rPr/>
        <w:t>внутренние факторы – голод, жажда, половая потребность и т.д.</w:t>
      </w:r>
    </w:p>
    <w:p>
      <w:pPr>
        <w:pStyle w:val="Normal"/>
        <w:ind w:firstLine="708"/>
        <w:jc w:val="both"/>
        <w:rPr/>
      </w:pPr>
      <w:r>
        <w:rPr/>
        <w:t xml:space="preserve">Возрастание активности выше определенного уровня приводит к поиску ключевых раздражителей, при действии которых может быть удовлетворено возникшее побуждение. При чрезмерном накоплении «специфической энергии действия», завершающий акт может происходить и в отсутствии раздражителей, т.е. вхолостую. </w:t>
      </w:r>
    </w:p>
    <w:p>
      <w:pPr>
        <w:pStyle w:val="Normal"/>
        <w:ind w:firstLine="708"/>
        <w:jc w:val="both"/>
        <w:rPr/>
      </w:pPr>
      <w:r>
        <w:rPr>
          <w:i/>
        </w:rPr>
        <w:t>Влияние гормонов на инстинктивную деятельность.</w:t>
      </w:r>
      <w:r>
        <w:rPr/>
        <w:t xml:space="preserve"> Роль «специфической энергии» в значительной степени выполняют гормоны. Они играют огромную роль в сезонных изменениях поведения животного и тесно связаны с сезонным циклом деятельности желез внутренней секреции. Зависят от внешних факторов: температурной среды, питания, наличия особей другого пола, ландшафта и т.п. Например, из-за искусственного освещения в городах, собаки линяют практически круглогодично, также как впрочем, и спариваются. У других видов животных то же самое может вызывать и увеличение температуры окружающей среды. </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3"/>
        </w:tabs>
        <w:ind w:left="1893" w:hanging="1185"/>
      </w:pPr>
      <w:rPr/>
    </w:lvl>
  </w:abstractNum>
  <w:abstractNum w:abstractNumId="2">
    <w:lvl w:ilvl="0">
      <w:start w:val="1"/>
      <w:numFmt w:val="decimal"/>
      <w:lvlText w:val="%1."/>
      <w:lvlJc w:val="left"/>
      <w:pPr>
        <w:tabs>
          <w:tab w:val="num" w:pos="1815"/>
        </w:tabs>
        <w:ind w:left="1815" w:hanging="1095"/>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950"/>
        </w:tabs>
        <w:ind w:left="1950" w:hanging="123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755"/>
        </w:tabs>
        <w:ind w:left="1755" w:hanging="1035"/>
      </w:pPr>
      <w:rPr/>
    </w:lvl>
  </w:abstractNum>
  <w:abstractNum w:abstractNumId="8">
    <w:lvl w:ilvl="0">
      <w:start w:val="1"/>
      <w:numFmt w:val="decimal"/>
      <w:lvlText w:val="%1)"/>
      <w:lvlJc w:val="left"/>
      <w:pPr>
        <w:tabs>
          <w:tab w:val="num" w:pos="1488"/>
        </w:tabs>
        <w:ind w:left="1488" w:hanging="78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basedOn w:val="Style14"/>
    <w:rPr>
      <w:strike w:val="false"/>
      <w:dstrike w:val="false"/>
      <w:color w:val="CC33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600"/>
      <w:jc w:val="both"/>
    </w:pPr>
    <w:rPr>
      <w:rFonts w:ascii="Times New Roman CYR" w:hAnsi="Times New Roman CYR" w:cs="Times New Roman CY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54:00Z</dcterms:created>
  <dc:creator>Lena</dc:creator>
  <dc:description/>
  <dc:language>en-US</dc:language>
  <cp:lastModifiedBy>1</cp:lastModifiedBy>
  <dcterms:modified xsi:type="dcterms:W3CDTF">2007-05-23T22:35:00Z</dcterms:modified>
  <cp:revision>3</cp:revision>
  <dc:subject/>
  <dc:title>История  зоопсихологии</dc:title>
</cp:coreProperties>
</file>